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通安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交车动一下就撞一次视频揭露隐患引发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动一下就撞一次视频：揭露隐患引发警示</w:t>
      </w:r>
      <w:r>
        <w:rPr>
          <w:sz w:val="32"/>
          <w:szCs w:val="32"/>
        </w:rPr>
        <w:t>&lt;/p&gt;&lt;p&gt;&lt;img src="/static-img/MPuXTSXPwsHiAtIjVu5PZirqwoLfWNn9THYlOKBh6qhXcyXQtsKg3mgW4bBmmf_W.jpg"&gt;&lt;/p&gt;&lt;p&gt;</w:t>
      </w:r>
      <w:r>
        <w:rPr>
          <w:sz w:val="32"/>
          <w:szCs w:val="32"/>
        </w:rPr>
        <w:t>在一个繁忙的上班高峰期，市民张先生意外拍摄了一段令人震惊的视频。这段视频显示，一辆载满乘客的公交车，在信号灯转绿后，竟然缓慢地向前行驶，但就在这时，前方突然出现了一个停滞不前的私家车。司机没有及时反应，导致公交车与私家车相撞，这一场面让张先生心惊胆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上传播，这则“公交车动一下就撞一次视频”迅速走红社会各界。人们对此感到深感忧虑，因为这样的事件发生频率之高，让人不得不思考公共交通安全问题。</w:t>
      </w:r>
      <w:r>
        <w:rPr>
          <w:sz w:val="32"/>
          <w:szCs w:val="32"/>
        </w:rPr>
        <w:t>&lt;/p&gt;&lt;p&gt;&lt;img src="/static-img/8u5aEQU3F4U5KQyTdOFheyrqwoLfWNn9THYlOKBh6qgJO94PYfdKrPrsVTuX3FhtctbCZ3x9GwmOnhn87WcJXLh4i_H7M5rLrTCF7uqJwfTg5kau_VKGh5v2y5HI5CiyRztkOPmZ2arSsAWCJb9b1CH8VTwmXpLMKosBXzIMEpE.jpg"&gt;&lt;/p&gt;&lt;p&gt;</w:t>
      </w:r>
      <w:r>
        <w:rPr>
          <w:sz w:val="32"/>
          <w:szCs w:val="32"/>
        </w:rPr>
        <w:t>据统计，每年全球都有成千上万的交通事故，其中大部分都是由于司机分心或操作失误造成。这些事故往往伴随着严重的人身伤亡和财产损失，而对于乘客来说，更是增加了出行过程中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“公交车动一下就撞一次”的现象并不罕见。在一些国家和地区，对于公共交通工具进行维护和管理还远远不能达到应有的标准。而且，由于驾驶员疲劳、分心或者其他原因而导致的事故也是不可忽视的问题。</w:t>
      </w:r>
      <w:r>
        <w:rPr>
          <w:sz w:val="32"/>
          <w:szCs w:val="32"/>
        </w:rPr>
        <w:t>&lt;/p&gt;&lt;p&gt;&lt;img src="/static-img/olzXUac9a2tBoh5_H0B4eyrqwoLfWNn9THYlOKBh6qgJO94PYfdKrPrsVTuX3FhtctbCZ3x9GwmOnhn87WcJXLh4i_H7M5rLrTCF7uqJwfTg5kau_VKGh5v2y5HI5CiyRztkOPmZ2arSsAWCJb9b1CH8VTwmXpLMKosBXzIMEpE.jpg"&gt;&lt;/p&gt;&lt;p&gt;</w:t>
      </w:r>
      <w:r>
        <w:rPr>
          <w:sz w:val="32"/>
          <w:szCs w:val="32"/>
        </w:rPr>
        <w:t>例如，有研究表明，大约有</w:t>
      </w:r>
      <w:r>
        <w:rPr>
          <w:sz w:val="32"/>
          <w:szCs w:val="32"/>
        </w:rPr>
        <w:t>30%</w:t>
      </w:r>
      <w:r>
        <w:rPr>
          <w:sz w:val="32"/>
          <w:szCs w:val="32"/>
        </w:rPr>
        <w:t>到</w:t>
      </w:r>
      <w:r>
        <w:rPr>
          <w:sz w:val="32"/>
          <w:szCs w:val="32"/>
        </w:rPr>
        <w:t>60%</w:t>
      </w:r>
      <w:r>
        <w:rPr>
          <w:sz w:val="32"/>
          <w:szCs w:val="32"/>
        </w:rPr>
        <w:t>的道路事故是由疲劳驾驶所致，而疲劳驾驶常常会导致司机反应迟钝，从而无法及时避开潜在危险。因此，无论是出租汽车、城市巴士还是长途大客运，都存在被称为“死亡公路”的高速公路上的重大碰撞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别司机因素，还有一些系统性问题也需要被关注，比如说缺乏足够培训给新晋司机，以及老化过度的交通设施，如信号灯破旧不亮等。此外，不同国家和地区对于公共交通工具定期检测、检修以及保养标准也有差异，这些都可能影响到整个系统运行效率并最终造成安全事故。</w:t>
      </w:r>
      <w:r>
        <w:rPr>
          <w:sz w:val="32"/>
          <w:szCs w:val="32"/>
        </w:rPr>
        <w:t>&lt;/p&gt;&lt;p&gt;&lt;img src="/static-img/hXniV6pM-jZbkbjkMc_ezyrqwoLfWNn9THYlOKBh6qgJO94PYfdKrPrsVTuX3FhtctbCZ3x9GwmOnhn87WcJXLh4i_H7M5rLrTCF7uqJwfTg5kau_VKGh5v2y5HI5CiyRztkOPmZ2arSsAWCJb9b1CH8VTwmXpLMKosBXzIMEpE.jpg"&gt;&lt;/p&gt;&lt;p&gt;</w:t>
      </w:r>
      <w:r>
        <w:rPr>
          <w:sz w:val="32"/>
          <w:szCs w:val="32"/>
        </w:rPr>
        <w:t>为了防止类似悲剧再次发生，我们必须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对公共交通工具及其操作人员的监管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乘务人员意识，以确保他们能够快速有效地处理紧急情况。</w:t>
      </w:r>
      <w:r>
        <w:rPr>
          <w:sz w:val="32"/>
          <w:szCs w:val="32"/>
        </w:rPr>
        <w:t>&lt;/p&gt;&lt;p&gt;&lt;img src="/static-img/EufcNNw-LnJ4lDPbw-ETaCrqwoLfWNn9THYlOKBh6qgJO94PYfdKrPrsVTuX3FhtctbCZ3x9GwmOnhn87WcJXLh4i_H7M5rLrTCF7uqJwfTg5kau_VKGh5v2y5HI5CiyRztkOPmZ2arSsAWCJb9b1CH8VTwmXpLMKosBXzIMEpE.jpg"&gt;&lt;/p&gt;&lt;p&gt;</w:t>
      </w:r>
      <w:r>
        <w:rPr>
          <w:sz w:val="32"/>
          <w:szCs w:val="32"/>
        </w:rPr>
        <w:t>对所有相关设备进行定期检查与维护，以保证其正常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法律法规来提高整体行业安全水平，并惩罚那些违反规定行为的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新聘用者进行充分培训，让他们掌握必要技能以应对各种突发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使用自动驾驶技术来减少人为错误引起的事故数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完全消除所有风险，但通过不断加强管理体系、提升服务质量以及推广先进科技，我们可以显著降低“公交车动一下就撞一次”的可能性，为每位市民提供更加安全舒适的地铁通勤体验。</w:t>
      </w:r>
      <w:r>
        <w:rPr>
          <w:sz w:val="32"/>
          <w:szCs w:val="32"/>
        </w:rPr>
        <w:t>&lt;/p&gt;&lt;p&gt;&lt;a href = "/doc/454917-</w:t>
      </w:r>
      <w:r>
        <w:rPr>
          <w:sz w:val="32"/>
          <w:szCs w:val="32"/>
        </w:rPr>
        <w:t>交通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交车动一下就撞一次视频揭露隐患引发警示</w:t>
      </w:r>
      <w:r>
        <w:rPr>
          <w:sz w:val="32"/>
          <w:szCs w:val="32"/>
        </w:rPr>
        <w:t>.doc" rel="alternate" download="454917-</w:t>
      </w:r>
      <w:r>
        <w:rPr>
          <w:sz w:val="32"/>
          <w:szCs w:val="32"/>
        </w:rPr>
        <w:t>交通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交车动一下就撞一次视频揭露隐患引发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