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的嫉妒视角成熟情感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少妇的嫉妒视角：成熟情感探究</w:t>
      </w:r>
      <w:r>
        <w:rPr>
          <w:sz w:val="32"/>
          <w:szCs w:val="32"/>
        </w:rPr>
        <w:t>&lt;/p&gt;&lt;p&gt;&lt;img src="/static-img/e5EXEL_1s5yVRtnznh4vVeUcx81GQ5-B5uO293mnpPKE4xyMFqOnvI1oe06ZF91O.jpg"&gt;&lt;/p&gt;&lt;p&gt;</w:t>
      </w:r>
      <w:r>
        <w:rPr>
          <w:sz w:val="32"/>
          <w:szCs w:val="32"/>
        </w:rPr>
        <w:t>性少妇与嫉妒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早期阶段，性少妇往往会因为对伴侣的不安全感而产生嫉妒的情绪。这种情绪可能源于过去的经历或是对未来的担忧，这些都使得她们在关系中变得更加敏感和警觉。</w:t>
      </w:r>
      <w:r>
        <w:rPr>
          <w:sz w:val="32"/>
          <w:szCs w:val="32"/>
        </w:rPr>
        <w:t>&lt;/p&gt;&lt;p&gt;&lt;img src="/static-img/z3ebVAgaic35qLxyYPJLx-Ucx81GQ5-B5uO293mnpPIjDilTwVBjzPwQ4patciP4u31VrY5Tjumc05TzVD5xxhqkkzidUrbS7jvKf_xuy_XxlrSSGTCpBKK89x4shhefBIQsvfPM2GGhjtlSEe-78A.jpg"&gt;&lt;/p&gt;&lt;p&gt;</w:t>
      </w:r>
      <w:r>
        <w:rPr>
          <w:sz w:val="32"/>
          <w:szCs w:val="32"/>
        </w:rPr>
        <w:t>嫉妒如何影响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性少妇内心充满了嫉妒时，她们很难真正地信任伴侣，这种不信任反过来又加剧了他们之间的紧张气氛。随着时间的推移，这种模式可能会导致关系破裂，因为双方无法找到平衡点来处理这些负面情绪。</w:t>
      </w:r>
      <w:r>
        <w:rPr>
          <w:sz w:val="32"/>
          <w:szCs w:val="32"/>
        </w:rPr>
        <w:t>&lt;/p&gt;&lt;p&gt;&lt;img src="/static-img/EcVN6njWeOGAx91jR8pCweUcx81GQ5-B5uO293mnpPIjDilTwVBjzPwQ4patciP4u31VrY5Tjumc05TzVD5xxhqkkzidUrbS7jvKf_xuy_XxlrSSGTCpBKK89x4shhefBIQsvfPM2GGhjtlSEe-78A.jpg"&gt;&lt;/p&gt;&lt;p&gt;</w:t>
      </w:r>
      <w:r>
        <w:rPr>
          <w:sz w:val="32"/>
          <w:szCs w:val="32"/>
        </w:rPr>
        <w:t>成熟个体如何应对嫉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个体通常能够识别并管理自己的情绪，而不是让它们控制自己。当遇到似曾相识的情境时，他们会尝试进行自我反思，以便更好地理解自己的反应，并寻找解决问题的手段。</w:t>
      </w:r>
      <w:r>
        <w:rPr>
          <w:sz w:val="32"/>
          <w:szCs w:val="32"/>
        </w:rPr>
        <w:t>&lt;/p&gt;&lt;p&gt;&lt;img src="/static-img/5XML3DZpcUBZG6NSErMAHOUcx81GQ5-B5uO293mnpPIjDilTwVBjzPwQ4patciP4u31VrY5Tjumc05TzVD5xxhqkkzidUrbS7jvKf_xuy_XxlrSSGTCpBKK89x4shhefBIQsvfPM2GGhjtlSEe-78A.jpg"&gt;&lt;/p&gt;&lt;p&gt;</w:t>
      </w:r>
      <w:r>
        <w:rPr>
          <w:sz w:val="32"/>
          <w:szCs w:val="32"/>
        </w:rPr>
        <w:t>有效沟通减轻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对于缓解由于嫉妒引起的问题至关重要。性少妇可以通过诚实交流表达自己的感受和需求，与伴侣一起探讨彼此的心理状态，从而建立一个更加开放和理解对方立场的心理空间。</w:t>
      </w:r>
      <w:r>
        <w:rPr>
          <w:sz w:val="32"/>
          <w:szCs w:val="32"/>
        </w:rPr>
        <w:t>&lt;/p&gt;&lt;p&gt;&lt;img src="/static-img/eP8HF7eFy4egVkeUl6oY0-Ucx81GQ5-B5uO293mnpPIjDilTwVBjzPwQ4patciP4u31VrY5Tjumc05TzVD5xxhqkkzidUrbS7jvKf_xuy_XxlrSSGTCpBKK89x4shhefBIQsvfPM2GGhjtlSEe-78A.jpg"&gt;&lt;/p&gt;&lt;p&gt;</w:t>
      </w:r>
      <w:r>
        <w:rPr>
          <w:sz w:val="32"/>
          <w:szCs w:val="32"/>
        </w:rPr>
        <w:t>信任与支持构建稳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健康关系中的基石，当一位性少妇能够认识到并接受她所爱之人的独立性和自由时，她们就能开始建立真正意义上的信任。这意味着她需要学会放手，让她的伴侣有足够的空间去追求他们自己的兴趣和目标，同时保持对这段关系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力提升个人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高级的情感智力是提高个人能力的一个关键步骤。在这个过程中，人们学习如何更好地理解自己以及他人的行为，从而做出更为明智、建设性的决策。这样的提升可以帮助那些经常感到不安或害怕的人，克服恐惧，并且建立起一个更加强健的心灵结构。</w:t>
      </w:r>
      <w:r>
        <w:rPr>
          <w:sz w:val="32"/>
          <w:szCs w:val="32"/>
        </w:rPr>
        <w:t>&lt;/p&gt;&lt;p&gt;&lt;a href = "/doc/454923-</w:t>
      </w:r>
      <w:r>
        <w:rPr>
          <w:sz w:val="32"/>
          <w:szCs w:val="32"/>
        </w:rPr>
        <w:t>性少妇的嫉妒视角成熟情感探究</w:t>
      </w:r>
      <w:r>
        <w:rPr>
          <w:sz w:val="32"/>
          <w:szCs w:val="32"/>
        </w:rPr>
        <w:t>.doc" rel="alternate" download="454923-</w:t>
      </w:r>
      <w:r>
        <w:rPr>
          <w:sz w:val="32"/>
          <w:szCs w:val="32"/>
        </w:rPr>
        <w:t>性少妇的嫉妒视角成熟情感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