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光环宇宙深处的孤独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拱极星光环：宇宙深处的孤独守护者</w:t>
      </w:r>
      <w:r>
        <w:rPr>
          <w:sz w:val="32"/>
          <w:szCs w:val="32"/>
        </w:rPr>
        <w:t>&lt;/p&gt;&lt;p&gt;&lt;img src="/static-img/0tBNQ82cmTMhrhNv3WcmGaIiTkbU6qZiXCDIVsv3093NHJKm5MApCI1TKAR0a0FC.jpg"&gt;&lt;/p&gt;&lt;p&gt;</w:t>
      </w:r>
      <w:r>
        <w:rPr>
          <w:sz w:val="32"/>
          <w:szCs w:val="32"/>
        </w:rPr>
        <w:t>在浩瀚无垠的宇宙中，存在着一颗名为“失落拱极星”的神秘天体，它以其独特的光环和悠远的历史而闻名。然而，这颗星球却被遗忘在时空的角落，被人们视为一个无关紧要的小小天体。</w:t>
      </w:r>
      <w:r>
        <w:rPr>
          <w:sz w:val="32"/>
          <w:szCs w:val="32"/>
        </w:rPr>
        <w:t>&lt;/p&gt;&lt;p&gt;</w:t>
      </w:r>
      <w:r>
        <w:rPr>
          <w:sz w:val="32"/>
          <w:szCs w:val="32"/>
        </w:rPr>
        <w:t>为什么失落拱极星会被忽视？</w:t>
      </w:r>
      <w:r>
        <w:rPr>
          <w:sz w:val="32"/>
          <w:szCs w:val="32"/>
        </w:rPr>
        <w:t>&lt;/p&gt;&lt;p&gt;&lt;img src="/static-img/BkCZl3u1I8H2W4AnalokWKIiTkbU6qZiXCDIVsv3092iXhq_U83inK18qLfliazg_hqZIqrDcO1JvFb2W20tlZ95eBpbY4XyOGMYkFSbrLACXul7OQDlFx1BLrqAaov3uRx_2E9dZPVknA_hXT1xuA.jpg"&gt;&lt;/p&gt;&lt;p&gt;</w:t>
      </w:r>
      <w:r>
        <w:rPr>
          <w:sz w:val="32"/>
          <w:szCs w:val="32"/>
        </w:rPr>
        <w:t>从古老文明到现代科技，人类对外太空探索的一贯追求似乎并没有给予这颗失落之星足够重视。它不具备引人注目的爆炸性事件或是丰富的地质结构，反而显得平淡无奇。但是，当我们细细观察这颗星球时，我们发现了它隐藏于表面的复杂性。</w:t>
      </w:r>
      <w:r>
        <w:rPr>
          <w:sz w:val="32"/>
          <w:szCs w:val="32"/>
        </w:rPr>
        <w:t>&lt;/p&gt;&lt;p&gt;</w:t>
      </w:r>
      <w:r>
        <w:rPr>
          <w:sz w:val="32"/>
          <w:szCs w:val="32"/>
        </w:rPr>
        <w:t>什么使得失落拱极星变得如此特别？</w:t>
      </w:r>
      <w:r>
        <w:rPr>
          <w:sz w:val="32"/>
          <w:szCs w:val="32"/>
        </w:rPr>
        <w:t>&lt;/p&gt;&lt;p&gt;&lt;img src="/static-img/O3ApzX-5hsf5_NvuX90xPaIiTkbU6qZiXCDIVsv3092iXhq_U83inK18qLfliazg_hqZIqrDcO1JvFb2W20tlZ95eBpbY4XyOGMYkFSbrLACXul7OQDlFx1BLrqAaov3uRx_2E9dZPVknA_hXT1xuA.jpg"&gt;&lt;/p&gt;&lt;p&gt;</w:t>
      </w:r>
      <w:r>
        <w:rPr>
          <w:sz w:val="32"/>
          <w:szCs w:val="32"/>
        </w:rPr>
        <w:t>首先，从科学角度来说，失落拱极星拥有一个异常稳定的轨道，这让它成为研究太阳系形成与演化过程中的宝贵资源。此外，该行恒久亮度变化微妙但规律，使其成为寻找外部世界生命信号的理想地点。再者，其特殊构造也吸引了一批专家进行深入探究。</w:t>
      </w:r>
      <w:r>
        <w:rPr>
          <w:sz w:val="32"/>
          <w:szCs w:val="32"/>
        </w:rPr>
        <w:t>&lt;/p&gt;&lt;p&gt;</w:t>
      </w:r>
      <w:r>
        <w:rPr>
          <w:sz w:val="32"/>
          <w:szCs w:val="32"/>
        </w:rPr>
        <w:t>如何才能重新发现失落拱极星？</w:t>
      </w:r>
      <w:r>
        <w:rPr>
          <w:sz w:val="32"/>
          <w:szCs w:val="32"/>
        </w:rPr>
        <w:t>&lt;/p&gt;&lt;p&gt;&lt;img src="/static-img/PEPSqBoTkm9eENU3Z1ttp6IiTkbU6qZiXCDIVsv3092iXhq_U83inK18qLfliazg_hqZIqrDcO1JvFb2W20tlZ95eBpbY4XyOGMYkFSbrLACXul7OQDlFx1BLrqAaov3uRx_2E9dZPVknA_hXT1xuA.jpg"&gt;&lt;/p&gt;&lt;p&gt;</w:t>
      </w:r>
      <w:r>
        <w:rPr>
          <w:sz w:val="32"/>
          <w:szCs w:val="32"/>
        </w:rPr>
        <w:t>虽然目前技术上尚未能够直接接近这顆遥远之物，但通过不断地空间探测器发射以及数据分析，我们可以逐步揭开其面纱。在此基础上，加强国际间合作，将能够更快地实现对这个迷人的小行星更多深入了解，并可能揭示出一些前所未有的科学发现。</w:t>
      </w:r>
      <w:r>
        <w:rPr>
          <w:sz w:val="32"/>
          <w:szCs w:val="32"/>
        </w:rPr>
        <w:t>&lt;/p&gt;&lt;p&gt;</w:t>
      </w:r>
      <w:r>
        <w:rPr>
          <w:sz w:val="32"/>
          <w:szCs w:val="32"/>
        </w:rPr>
        <w:t>未来对于失落拱极星又有何期待？</w:t>
      </w:r>
      <w:r>
        <w:rPr>
          <w:sz w:val="32"/>
          <w:szCs w:val="32"/>
        </w:rPr>
        <w:t>&lt;/p&gt;&lt;p&gt;&lt;img src="/static-img/SCCjwNw1SAV5KAE6D64M1aIiTkbU6qZiXCDIVsv3092iXhq_U83inK18qLfliazg_hqZIqrDcO1JvFb2W20tlZ95eBpbY4XyOGMYkFSbrLACXul7OQDlFx1BLrqAaov3uRx_2E9dZPVknA_hXT1xuA.jpg"&gt;&lt;/p&gt;&lt;p&gt;</w:t>
      </w:r>
      <w:r>
        <w:rPr>
          <w:sz w:val="32"/>
          <w:szCs w:val="32"/>
        </w:rPr>
        <w:t>随着技术发展和对宇宙奥秘越来越多次探索，我们相信这一地区将会是一个新的科研热点。不仅如此，对于那些渴望逃离地球、寻求新生活的人们来说，这个地方也许就是他们心目中理想之地。而对于那些好奇心旺盛、愿意冒险的人们来说，无疑这是一个充满未知挑战和惊喜的地方。</w:t>
      </w:r>
      <w:r>
        <w:rPr>
          <w:sz w:val="32"/>
          <w:szCs w:val="32"/>
        </w:rPr>
        <w:t>&lt;/p&gt;&lt;p&gt;</w:t>
      </w:r>
      <w:r>
        <w:rPr>
          <w:sz w:val="32"/>
          <w:szCs w:val="32"/>
        </w:rPr>
        <w:t>最后，有关失落拱极光环的问题仍然悬而未决，而作为我们共同努力向前的桥梁，它承载着我们对未知世界最真挚的期望。</w:t>
      </w:r>
      <w:r>
        <w:rPr>
          <w:sz w:val="32"/>
          <w:szCs w:val="32"/>
        </w:rPr>
        <w:t>&lt;/p&gt;&lt;p&gt;&lt;a href = "/doc/455542-</w:t>
      </w:r>
      <w:r>
        <w:rPr>
          <w:sz w:val="32"/>
          <w:szCs w:val="32"/>
        </w:rPr>
        <w:t>失落拱极星光环宇宙深处的孤独守护者</w:t>
      </w:r>
      <w:r>
        <w:rPr>
          <w:sz w:val="32"/>
          <w:szCs w:val="32"/>
        </w:rPr>
        <w:t>.doc" rel="alternate" download="455542-</w:t>
      </w:r>
      <w:r>
        <w:rPr>
          <w:sz w:val="32"/>
          <w:szCs w:val="32"/>
        </w:rPr>
        <w:t>失落拱极星光环宇宙深处的孤独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