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陈的秘密花园与赵青的耳边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的秘密花园与赵青的耳边风</w:t>
      </w:r>
      <w:r>
        <w:rPr>
          <w:sz w:val="32"/>
          <w:szCs w:val="32"/>
        </w:rPr>
        <w:t>&lt;/p&gt;&lt;p&gt;&lt;img src="/static-img/YkhVknDSfvGm-nSjZIlNcyI62KZQkL-kG_2W3ihb0dQxgmxAR4PfIOlxp-Q0KguL.png"&gt;&lt;/p&gt;&lt;p&gt;</w:t>
      </w:r>
      <w:r>
        <w:rPr>
          <w:sz w:val="32"/>
          <w:szCs w:val="32"/>
        </w:rPr>
        <w:t>在一个宁静的小镇上，住着一位名叫老陈的人，他有一个不为人知的秘密——他拥有一个隐藏在城郊的小巧花园。这个花园不仅美丽而且充满了各种各样的植物和动物，是老陈心灵的避风港。在这里，老陈可以放下一切烦恼，与自然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位名叫赵青的年轻女子，她对这片土地充满了好奇。她总是喜欢在夜晚走到小镇边缘，用星空作为她的指南，试图找到那片传说中的神秘花园。每当她听到别人的低语或是偶尔窃窃私语时，就会觉得自己接近了那个地方。</w:t>
      </w:r>
      <w:r>
        <w:rPr>
          <w:sz w:val="32"/>
          <w:szCs w:val="32"/>
        </w:rPr>
        <w:t>&lt;/p&gt;&lt;p&gt;&lt;img src="/static-img/0mAmu19VDRuprIuuMmhR_SI62KZQkL-kG_2W3ihb0dTesaVGTu-7aFQAZXPeWta4-FNB6sY-fve_ZrmweKW-iimgFudXvYjWnankXgIt2dQ.png"&gt;&lt;/p&gt;&lt;p&gt;</w:t>
      </w:r>
      <w:r>
        <w:rPr>
          <w:sz w:val="32"/>
          <w:szCs w:val="32"/>
        </w:rPr>
        <w:t>有一天，一阵微风吹过，小镇上的居民们都开始窃窃私语：“听说赵青终于找到了老陈家的秘密花园。”这些话声中带着一种既惊讶又好奇的情绪。其实，这只是传言，没有一个人真正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是个谜团永远无法解开的时候，一切都发生在了一次偶然的情况之下。当夜幕降临，那些曾经只属于几个人间隙的话题，如同一场梦一般浮现在大众面前。一群孩子，在追逐玩耍中无意间发现了一扇隐蔽的大门。这扇门紧闭，但他们没有放弃，因为他们相信，那里一定有什么值得探索的地方。</w:t>
      </w:r>
      <w:r>
        <w:rPr>
          <w:sz w:val="32"/>
          <w:szCs w:val="32"/>
        </w:rPr>
        <w:t>&lt;/p&gt;&lt;p&gt;&lt;img src="/static-img/ECenFS1aL5kK40JUqPASryI62KZQkL-kG_2W3ihb0dTesaVGTu-7aFQAZXPeWta4-FNB6sY-fve_ZrmweKW-iimgFudXvYjWnankXgIt2dQ.png"&gt;&lt;/p&gt;&lt;p&gt;</w:t>
      </w:r>
      <w:r>
        <w:rPr>
          <w:sz w:val="32"/>
          <w:szCs w:val="32"/>
        </w:rPr>
        <w:t>孩子们一起努力打开了那扇门，并被眼前的景象深深吸引，他们看到的是一个精致而美丽的庭院，其中种植着各种珍稀植物，还有几只可爱的小动物嬉戏玩耍。这就是那个传说的神秘花园，它以其独特之处吸引了所有人。但最让人印象深刻的是，它并不是什么特别高大或者宏伟建筑，而是一片平凡但却非常温馨和宁静的地方，仿佛整个世界都因为它而变得安静下来，只留下那些“窃窃私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人们想要逃离城市喧嚣、寻求内心平静时，都会悄悄地来到这个小镇，希望能一次两次听到关于“窃窃私语赵青老陈”的故事。每个人的故事都是不同的，但它们所表达的一种情感却相同：对于生活中那些简单、美好的瞬间，我们应该如何去珍惜它们？</w:t>
      </w:r>
      <w:r>
        <w:rPr>
          <w:sz w:val="32"/>
          <w:szCs w:val="32"/>
        </w:rPr>
        <w:t>&lt;/p&gt;&lt;p&gt;&lt;img src="/static-img/8baBKTeYy0GBlqMoKUgQySI62KZQkL-kG_2W3ihb0dTesaVGTu-7aFQAZXPeWta4-FNB6sY-fve_ZrmweKW-iimgFudXvYjWnankXgIt2dQ.png"&gt;&lt;/p&gt;&lt;p&gt;</w:t>
      </w:r>
      <w:r>
        <w:rPr>
          <w:sz w:val="32"/>
          <w:szCs w:val="32"/>
        </w:rPr>
        <w:t>随着时间流逝，这个小镇也慢慢变成了这样一个地方，每个人都会有一段属于自己的故事，而这个神秘花园就像是一个连接过去与未来的桥梁，无论何时何地，它都能够唤起人们对生命意义最深层次的情感体验。而这些故事，也成为了该地区不可多得的地标性文化之一，让更多的人记住这一座古朴而又充满传奇色彩的小城，以及它背后的“窃窃私语”故事。</w:t>
      </w:r>
      <w:r>
        <w:rPr>
          <w:sz w:val="32"/>
          <w:szCs w:val="32"/>
        </w:rPr>
        <w:t>&lt;/p&gt;&lt;p&gt;&lt;a href = "/doc/455773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陈的秘密花园与赵青的耳边风</w:t>
      </w:r>
      <w:r>
        <w:rPr>
          <w:sz w:val="32"/>
          <w:szCs w:val="32"/>
        </w:rPr>
        <w:t>.doc" rel="alternate" download="455773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陈的秘密花园与赵青的耳边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