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月无烬原著免费阅读我是如何在手机上追到全文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躺在沙发上，手机放在我旁边。最近，我迷上了长月无烬这部原著小说。它的故事深刻而又充满悬疑，每当我一有空，就迫不及待地打开手机，继续阅读。</w:t>
      </w:r>
      <w:r>
        <w:rPr>
          <w:sz w:val="32"/>
          <w:szCs w:val="32"/>
        </w:rPr>
        <w:t>&lt;/p&gt;&lt;p&gt;&lt;img src="/static-img/wSzPIBP1Nw6rp5NMOZhTKztsimuUp3RZLvgtZOhNKnAF43feVR4ZAy0vV_WryKwU.jpg"&gt;&lt;/p&gt;&lt;p&gt;</w:t>
      </w:r>
      <w:r>
        <w:rPr>
          <w:sz w:val="32"/>
          <w:szCs w:val="32"/>
        </w:rPr>
        <w:t>那天，也是如此。我拿起手机，看了一眼屏幕上的字迹，那些熟悉的字词仿佛吸引着我一般。我决定再读一点，然后就看完了今天剩下的章节。但是，当我想去找下一部分的时候，却发现自己已经追到了全文。这是我第一次完整地读完一本原著小说，而且还是免费阅读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知道，这部书可是很受欢迎的，它的小说界面设计得非常人性化，每次开篇时，都会有一张精美的封面画，让人忍不住想要探究里面的秘密。而且，作者长月无烬对于情节和角色塑造都做得非常到位，使得整个故事充满了紧张与刺激，让读者难以停下脚步。</w:t>
      </w:r>
      <w:r>
        <w:rPr>
          <w:sz w:val="32"/>
          <w:szCs w:val="32"/>
        </w:rPr>
        <w:t>&lt;/p&gt;&lt;p&gt;&lt;img src="/static-img/OafcStpz7qilSuIe4NXBxjtsimuUp3RZLvgtZOhNKnApJHIwsJB1X5Qrmw26ZuwO9p0GI59_Fy6TazcVbao4_OyuzOtMqKNaIrPHmi-hC5evGH5sKuPp29gEwE2mBrYpwadwmsA3obJtsRlwAUN6a9rV2lE9GFvyB47nAfcmnX0.jpg"&gt;&lt;/p&gt;&lt;p&gt;</w:t>
      </w:r>
      <w:r>
        <w:rPr>
          <w:sz w:val="32"/>
          <w:szCs w:val="32"/>
        </w:rPr>
        <w:t>虽然很多人推荐使用付费平台来阅读，但作为一个追求自由的人，我更喜欢这种完全免费、没有任何限制条件的情况。每次看到“长月无烬原著免费阅读”这个标签，都感觉像是命中注定一样。现在，我可以随时随地查看那些精彩绝伦的情节，无论是在公交车上还是在咖啡馆里，只要有网络，就能继续我的冒险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没开始你的探险之旅，不妨试试“长月无烬原著免费阅读”，相信你也会像我一样，被这部作品深深吸引。你准备好揭开神秘面纱了吗？</w:t>
      </w:r>
      <w:r>
        <w:rPr>
          <w:sz w:val="32"/>
          <w:szCs w:val="32"/>
        </w:rPr>
        <w:t>&lt;/p&gt;&lt;p&gt;&lt;img src="/static-img/pbfPV2-1eZzcEh7FN_9PhjtsimuUp3RZLvgtZOhNKnApJHIwsJB1X5Qrmw26ZuwO9p0GI59_Fy6TazcVbao4_OyuzOtMqKNaIrPHmi-hC5evGH5sKuPp29gEwE2mBrYpwadwmsA3obJtsRlwAUN6a9rV2lE9GFvyB47nAfcmnX0.jpg"&gt;&lt;/p&gt;&lt;p&gt;&lt;a href = "/doc/455924-</w:t>
      </w:r>
      <w:r>
        <w:rPr>
          <w:sz w:val="32"/>
          <w:szCs w:val="32"/>
        </w:rPr>
        <w:t>长月无烬原著免费阅读我是如何在手机上追到全文的</w:t>
      </w:r>
      <w:r>
        <w:rPr>
          <w:sz w:val="32"/>
          <w:szCs w:val="32"/>
        </w:rPr>
        <w:t>.doc" rel="alternate" download="455924-</w:t>
      </w:r>
      <w:r>
        <w:rPr>
          <w:sz w:val="32"/>
          <w:szCs w:val="32"/>
        </w:rPr>
        <w:t>长月无烬原著免费阅读我是如何在手机上追到全文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