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甜蜜惊喜大白兔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生们聚集在学校食堂里，他们期待着一场特别的庆祝活动。今天是英语老师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生日，她对学生们说：“我想和大家一起分享我的生日快乐。”然后，她从包里拿出了一盒精致的礼品盒。</w:t>
      </w:r>
      <w:r>
        <w:rPr>
          <w:sz w:val="32"/>
          <w:szCs w:val="32"/>
        </w:rPr>
        <w:t>&lt;/p&gt;&lt;p&gt;&lt;img src="/static-img/TSVtS-Vxxk9e2rnpB6O4n5vqGKCfovANYLzzzAbbWdom9G9fZxs8AwbQSG4rnoG3.jpg"&gt;&lt;/p&gt;&lt;p&gt;</w:t>
      </w:r>
      <w:r>
        <w:rPr>
          <w:sz w:val="32"/>
          <w:szCs w:val="32"/>
        </w:rPr>
        <w:t>打开礼盒，里面装着一大块又大的白兔巧克力，每个人都惊讶地看着那美味的巧克力。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笑着解释说，这是一种来自法国的小吃，以其细腻、香滑闻名世界。她告诉大家，这款巧克力不仅外观诱人，而且每一口都带有独特的香气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蜡烛后，一切准备就绪，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宣布开始分发她的生日蛋糕。这块巨大的白兔巧克力被切成了小块，每个孩子都得到了自己的一份。他们兴奋地举起刀叉，首先是尝试了皮肤——这部分用来提醒人们不要贪心多吃，因为它并不代表真正可食用的部分。当他们深入到真正可以享用的部分时，那里的奶油和巧克力的结合让他们沉醉。</w:t>
      </w:r>
      <w:r>
        <w:rPr>
          <w:sz w:val="32"/>
          <w:szCs w:val="32"/>
        </w:rPr>
        <w:t>&lt;/p&gt;&lt;p&gt;&lt;img src="/static-img/x5ij16h2Z2v-hQv2ttg0V5vqGKCfovANYLzzzAbbWdo1UY5TQ1JaKD7kr8U4sMIRsoaLLT3dwIqbv24y0Ya-rSoKU1KpuTprARLGJspm1YFnzbkoMtuXXTG9OmyC2YoeQVp2xZmluB2Nc-yWUnS0uJitMAtKnp8UwNAN5Gk7QXmmP0scgy2-QYYBucEI27D_3Usg5H-nV0rw42vtsGjHJ3HulBGOmOuLk05v5al9gQM.jpg"&gt;&lt;/p&gt;&lt;p&gt;</w:t>
      </w:r>
      <w:r>
        <w:rPr>
          <w:sz w:val="32"/>
          <w:szCs w:val="32"/>
        </w:rPr>
        <w:t>在这个充满欢笑和快乐的声音中，不少孩子甚至连忙向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表示感谢，说这次体验比任何课堂上的学习都要丰富多彩。此刻，他们明白了为什么“英语老师的大白兔子又大又好吃”会成为一个令人印象深刻的话题。而且，他们也学会了如何用正确的方式享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孩子因为第一次尝试这种高级食品而感到紧张，但随着尝试并喜欢之后，他们变得更加开朗，与其他同学交流关于这款巧克力的经历。在这个过程中，他们不仅学到了新的语言知识，更重要的是学会了与他人分享快乐，并通过共同体验增强彼此间的情谊。</w:t>
      </w:r>
      <w:r>
        <w:rPr>
          <w:sz w:val="32"/>
          <w:szCs w:val="32"/>
        </w:rPr>
        <w:t>&lt;/p&gt;&lt;p&gt;&lt;img src="/static-img/wqXkbk8maJWMK_00cM8FqZvqGKCfovANYLzzzAbbWdo1UY5TQ1JaKD7kr8U4sMIRsoaLLT3dwIqbv24y0Ya-rSoKU1KpuTprARLGJspm1YFnzbkoMtuXXTG9OmyC2YoeQVp2xZmluB2Nc-yWUnS0uJitMAtKnp8UwNAN5Gk7QXmmP0scgy2-QYYBucEI27D_3Usg5H-nV0rw42vtsGjHJ3HulBGOmOuLk05v5al9gQM.jpg"&gt;&lt;/p&gt;&lt;p&gt;</w:t>
      </w:r>
      <w:r>
        <w:rPr>
          <w:sz w:val="32"/>
          <w:szCs w:val="32"/>
        </w:rPr>
        <w:t>为了让这一天更为完美，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还邀请了一位当地的小提琴家，为大家演奏了一段轻柔动听的小曲，让整个氛围更加温馨和愉悦。此时，一边品尝着美味佳肴，一边聆听音乐，有些学生甚至流出了眼泪，因为这背后的情感触动了他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特殊的一天不仅成为了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的一个生日庆祝，也成为了她学生们记忆中不可磨灭的一段经历。一想到“英语老师的大白兔子又大又好吃”，就能回忆起那个充满爱意与共鸣的地方，而这些都是最宝贵的人类经验。</w:t>
      </w:r>
      <w:r>
        <w:rPr>
          <w:sz w:val="32"/>
          <w:szCs w:val="32"/>
        </w:rPr>
        <w:t>&lt;/p&gt;&lt;p&gt;&lt;img src="/static-img/h1fdgF7z-UQ3nTpthteRe5vqGKCfovANYLzzzAbbWdo1UY5TQ1JaKD7kr8U4sMIRsoaLLT3dwIqbv24y0Ya-rSoKU1KpuTprARLGJspm1YFnzbkoMtuXXTG9OmyC2YoeQVp2xZmluB2Nc-yWUnS0uJitMAtKnp8UwNAN5Gk7QXmmP0scgy2-QYYBucEI27D_3Usg5H-nV0rw42vtsGjHJ3HulBGOmOuLk05v5al9gQM.png"&gt;&lt;/p&gt;&lt;p&gt;&lt;a href = "/doc/457624-</w:t>
      </w:r>
      <w:r>
        <w:rPr>
          <w:sz w:val="32"/>
          <w:szCs w:val="32"/>
        </w:rPr>
        <w:t>英语老师的甜蜜惊喜大白兔子盛宴</w:t>
      </w:r>
      <w:r>
        <w:rPr>
          <w:sz w:val="32"/>
          <w:szCs w:val="32"/>
        </w:rPr>
        <w:t>.doc" rel="alternate" download="457624-</w:t>
      </w:r>
      <w:r>
        <w:rPr>
          <w:sz w:val="32"/>
          <w:szCs w:val="32"/>
        </w:rPr>
        <w:t>英语老师的甜蜜惊喜大白兔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