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我的家园如何破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绝色美丽娇妻沦陷失贞的故事，就像一场无声的悲剧，每一个细节都刻画着家庭破裂、爱情背叛和人性的复杂。我的名字叫李明，我曾是一个普通的上班族，但一切都发生在那一天，当我发现了我的妻子赵雅被人偷窥。</w:t>
      </w:r>
      <w:r>
        <w:rPr>
          <w:sz w:val="32"/>
          <w:szCs w:val="32"/>
        </w:rPr>
        <w:t>&lt;/p&gt;&lt;p&gt;&lt;img src="/static-img/9TVi1JA1Y5vnwjeUwzGdX8yQLgmM5u7Wu66ZDHjrZhHgzhKTxg1Qy-cqF67BV8gQ.jpg"&gt;&lt;/p&gt;&lt;p&gt;</w:t>
      </w:r>
      <w:r>
        <w:rPr>
          <w:sz w:val="32"/>
          <w:szCs w:val="32"/>
        </w:rPr>
        <w:t>开始时，我以为是误会，直到那些照片和视频不断地出现在我的手机上。我无法相信自己的眼睛，那些镜头捕捉到的，是我最亲密、最信任的人与外界世界之间不可言说的秘密。每当夜深人静，我都会独自一人躺在床上，思绪万千，脑海中不停地回放着那些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雅，她是我大学时期的女朋友，一直以来都是那么温柔而又坚韧。她对工作认真，对家有责任感，对我则是一份深沉的情感。我从未想过，她会背叛我们共同构建的幸福生活。那一天，我仿佛看到了自己的一切梦想，都因为那一瞬间的懵懂，被彻底摧毁。</w:t>
      </w:r>
      <w:r>
        <w:rPr>
          <w:sz w:val="32"/>
          <w:szCs w:val="32"/>
        </w:rPr>
        <w:t>&lt;/p&gt;&lt;p&gt;&lt;img src="/static-img/kIl1OPywO_aYvvJEpS_29syQLgmM5u7Wu66ZDHjrZhFuNaocG_usoCIRPi8XzflkNiect1NFj8AOJ7p5VJeBbRWjjx7V8umjjMNMW6NkBaEZBfPe7UZMUHdY3Ho_5Jd2X3WUC_2M7V9uPsnoUKXIhivLLXFdWsRSHxH3hgDLftA.jpg"&gt;&lt;/p&gt;&lt;p&gt;</w:t>
      </w:r>
      <w:r>
        <w:rPr>
          <w:sz w:val="32"/>
          <w:szCs w:val="32"/>
        </w:rPr>
        <w:t>时间仿佛凝固了，在那个瞬间所有的事物都变得无意义。我试图与她沟通，却发现话语已经无法触及她的心灵。她眼中的光芒消失了，只剩下空洞和羞愧。我感到自己像是站在云端之巅，却突然坠入冰冷的地面。我们的关系，从此变得尴尬而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重拾往昔的情谊，让这段艰难岁月成为我们成长的一个转折点。但对于现在，这个绝色美丽娇妻沦陷失贞的事实已是如影随形，无论如何也挽回不了过去。而我，只能静静地看着这个家庭渐行渐远，不知道何日才能重新找到属于我们的方向。</w:t>
      </w:r>
      <w:r>
        <w:rPr>
          <w:sz w:val="32"/>
          <w:szCs w:val="32"/>
        </w:rPr>
        <w:t>&lt;/p&gt;&lt;p&gt;&lt;img src="/static-img/PB2Cdy70aL6MEzOJKUVVZ8yQLgmM5u7Wu66ZDHjrZhFuNaocG_usoCIRPi8XzflkNiect1NFj8AOJ7p5VJeBbRWjjx7V8umjjMNMW6NkBaEZBfPe7UZMUHdY3Ho_5Jd2X3WUC_2M7V9uPsnoUKXIhivLLXFdWsRSHxH3hgDLftA.jpg"&gt;&lt;/p&gt;&lt;p&gt;&lt;a href = "/doc/460204-</w:t>
      </w:r>
      <w:r>
        <w:rPr>
          <w:sz w:val="32"/>
          <w:szCs w:val="32"/>
        </w:rPr>
        <w:t>绝色美丽娇妻沦陷失贞我的家园如何破碎</w:t>
      </w:r>
      <w:r>
        <w:rPr>
          <w:sz w:val="32"/>
          <w:szCs w:val="32"/>
        </w:rPr>
        <w:t>.doc" rel="alternate" download="460204-</w:t>
      </w:r>
      <w:r>
        <w:rPr>
          <w:sz w:val="32"/>
          <w:szCs w:val="32"/>
        </w:rPr>
        <w:t>绝色美丽娇妻沦陷失贞我的家园如何破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