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往修真世界的阅读之旅揭秘全文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揭秘神秘篇章</w:t>
      </w:r>
      <w:r>
        <w:rPr>
          <w:sz w:val="32"/>
          <w:szCs w:val="32"/>
        </w:rPr>
        <w:t>&lt;/p&gt;&lt;p&gt;&lt;img src="/static-img/MwHI5pWiu78y3CvlZsx766UQkgG8YM2QirWS7i9tNPx1IBaxUMzdaYZd33KtuQ58.jpg"&gt;&lt;/p&gt;&lt;p&gt;</w:t>
      </w:r>
      <w:r>
        <w:rPr>
          <w:sz w:val="32"/>
          <w:szCs w:val="32"/>
        </w:rPr>
        <w:t>在遥远的古老大陆，传说中存在着一种被称为“修真”的力量，它能够让拥有者掌握宇宙之力，成为世间万物的主宰。这种能力不仅限于超自然的道士，更是那些寻求永恒生命与强大的凡人梦寐以求的事业。而要实现这一切，就必须踏上修真的道路，通过长时间的学习和实践来提升自己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》是一部描述这段旅程的小说，由著名作家所著，这部作品深受读者喜爱，因为它不仅讲述了一个个令人激动人心的人物故事，还蕴含了丰富的地理、文化和哲学元素，让人们在阅读过程中感受到一种前所未有的震撼。</w:t>
      </w:r>
      <w:r>
        <w:rPr>
          <w:sz w:val="32"/>
          <w:szCs w:val="32"/>
        </w:rPr>
        <w:t>&lt;/p&gt;&lt;p&gt;&lt;img src="/static-img/XWO7HQpzNT-8JP5CXsG52qUQkgG8YM2QirWS7i9tNPwJ3uW6tPBeMT0tJxky2bdkeJkHZCasyxGXc6-OI6Z0alfwUI784Unr2nMqTQ1HUDYpBxS10ucsipzE-VaYfkfb.jpg"&gt;&lt;/p&gt;&lt;p&gt;</w:t>
      </w:r>
      <w:r>
        <w:rPr>
          <w:sz w:val="32"/>
          <w:szCs w:val="32"/>
        </w:rPr>
        <w:t>探索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普通农家的儿子，他的一生充满了无尽的憧憬与挑战。随着时间的推移，他逐渐发现自己具备了一些特殊能力，这些能力远远超出了常人的范畴。他决定放弃平凡的人生选择，而是踏上了那条通往天地之间神秘力量源泉——灵魂之源——的心灵征途。</w:t>
      </w:r>
      <w:r>
        <w:rPr>
          <w:sz w:val="32"/>
          <w:szCs w:val="32"/>
        </w:rPr>
        <w:t>&lt;/p&gt;&lt;p&gt;&lt;img src="/static-img/d_08rBirejuYp-0oz7UuZaUQkgG8YM2QirWS7i9tNPwJ3uW6tPBeMT0tJxky2bdkeJkHZCasyxGXc6-OI6Z0alfwUI784Unr2nMqTQ1HUDYpBxS10ucsipzE-VaYfkfb.jpg"&gt;&lt;/p&gt;&lt;p&gt;</w:t>
      </w:r>
      <w:r>
        <w:rPr>
          <w:sz w:val="32"/>
          <w:szCs w:val="32"/>
        </w:rPr>
        <w:t>这个过程并不轻松，每一步都伴随着艰难险阻，但他并没有因此而退缩，而是在每一次失败后，都会更加坚定地走下去，最终在经历千辛万苦之后，他终于达到了最高境界，即成为了一位真正的大乘级别的高手。这一过程对于所有追求卓越的人来说，无疑是一个极好的启示，也许他们也能从他的经历中找到一些灵感去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修真的奥义</w:t>
      </w:r>
      <w:r>
        <w:rPr>
          <w:sz w:val="32"/>
          <w:szCs w:val="32"/>
        </w:rPr>
        <w:t>&lt;/p&gt;&lt;p&gt;&lt;img src="/static-img/x_wisT_HACBWTRRFt79FQqUQkgG8YM2QirWS7i9tNPwJ3uW6tPBeMT0tJxky2bdkeJkHZCasyxGXc6-OI6Z0alfwUI784Unr2nMqTQ1HUDYpBxS10ucsipzE-VaYfkfb.jpg"&gt;&lt;/p&gt;&lt;p&gt;</w:t>
      </w:r>
      <w:r>
        <w:rPr>
          <w:sz w:val="32"/>
          <w:szCs w:val="32"/>
        </w:rPr>
        <w:t>《修真世界》中的“修真”并不是简单意义上的炼丹或练武，它更是一种精神层面的提升。在小说中，“法则”这一概念扮演了至关重要的角色。法则指的是宇宙运行的一系列规律，它们对所有事物都是不可违背的。当一个人能够彻底理解这些法则，并将其融入到自身内心时，那么他便能运用这些知识来达到想要达到的目的，无论是治愈病痛、增强体魄还是解开世间最深重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关键时刻，当主角面临生死抉择时，他突然悟出了一个新颖且非常有力的魔法技巧，这一瞬间，使得他能够突破困境，从而避免悲剧发生。这一切都证明了，只要我们不断学习，不断进步，就有可能创造出新的奇迹，也就是说，只要我们愿意付出努力，我们就可以实现任何愿望。</w:t>
      </w:r>
      <w:r>
        <w:rPr>
          <w:sz w:val="32"/>
          <w:szCs w:val="32"/>
        </w:rPr>
        <w:t>&lt;/p&gt;&lt;p&gt;&lt;img src="/static-img/IeDpbW5Dv-nCzcbYgv3Nu6UQkgG8YM2QirWS7i9tNPwJ3uW6tPBeMT0tJxky2bdkeJkHZCasyxGXc6-OI6Z0alfwUI784Unr2nMqTQ1HUDYpBxS10ucsipzE-VaYfkfb.jpg"&gt;&lt;/p&gt;&lt;p&gt;</w:t>
      </w:r>
      <w:r>
        <w:rPr>
          <w:sz w:val="32"/>
          <w:szCs w:val="32"/>
        </w:rPr>
        <w:t>体验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这部作品及其独特魅力，《修真世界》的作者推出了全文阅读服务。在这里，你可以免费浏览整本书，从头到尾品味每一个精彩绝伦的情节，每一个惊喜等待你的出现。你可以根据自己的兴趣点进行快速跳转，或是慢慢享受每一页文字带来的乐趣，无论你是第一次接触还是已经熟悉这本书，都能从不同的角度获得新的启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修真世界》的全文阅读提供给我们这样一个机会，让我们穿越到另一个时代，与主人公一起探索未知，体验那些无法言喻的情感波澜。在这个过程中，我们不仅学会如何使用魔法，更学会如何看待生活，用智慧去面对挑战，用勇气去跨过障碍。无论你是一个幻想文学爱好者，还是只是想寻找一份宁静安详的心灵慰藉，《修真世界》都将给你带来意外惊喜。</w:t>
      </w:r>
      <w:r>
        <w:rPr>
          <w:sz w:val="32"/>
          <w:szCs w:val="32"/>
        </w:rPr>
        <w:t>&lt;/p&gt;&lt;p&gt;&lt;a href = "/doc/465822-</w:t>
      </w:r>
      <w:r>
        <w:rPr>
          <w:sz w:val="32"/>
          <w:szCs w:val="32"/>
        </w:rPr>
        <w:t>通往修真世界的阅读之旅揭秘全文神秘篇章</w:t>
      </w:r>
      <w:r>
        <w:rPr>
          <w:sz w:val="32"/>
          <w:szCs w:val="32"/>
        </w:rPr>
        <w:t>.doc" rel="alternate" download="465822-</w:t>
      </w:r>
      <w:r>
        <w:rPr>
          <w:sz w:val="32"/>
          <w:szCs w:val="32"/>
        </w:rPr>
        <w:t>通往修真世界的阅读之旅揭秘全文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