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三个人日的我走不了路技术探索社交互动中的无奈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三个人日的我，走不了路技术：探索社交互动中的无奈与智慧</w:t>
      </w:r>
      <w:r>
        <w:rPr>
          <w:sz w:val="32"/>
          <w:szCs w:val="32"/>
        </w:rPr>
        <w:t>&lt;/p&gt;&lt;p&gt;&lt;img src="/static-img/Wc__TauN1Etrc-yn9VEB2pLI3V8SCfYV2ZAWyxZmB2k5EhJOhQWO9EH325HuXppU.jpg"&gt;&lt;/p&gt;&lt;p&gt;</w:t>
      </w:r>
      <w:r>
        <w:rPr>
          <w:sz w:val="32"/>
          <w:szCs w:val="32"/>
        </w:rPr>
        <w:t>一、定义“三个人日的我走不了路技术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情境现象，它发生在一个由三个以上人组成的小团体中，当其中的一个成员试图提出自己的想法或意见时，却发现自己无法有效地表达自己的观点，因为这通常会导致团体内部产生分歧和冲突。这种现象并不仅限于具体的情境，而是广泛存在于我们生活中的各种社交互动中。</w:t>
      </w:r>
      <w:r>
        <w:rPr>
          <w:sz w:val="32"/>
          <w:szCs w:val="32"/>
        </w:rPr>
        <w:t>&lt;/p&gt;&lt;p&gt;&lt;img src="/static-img/wt_KUzCJLyP7xUGMclwVNpLI3V8SCfYV2ZAWyxZmB2kgx6xMAY3TGYTDdGTjXke8X4ESbVoZVssEazDO4LfoxRsxROtWuECR-h8ajhNg6J3qqP3nZvCJ9YFyqTu8N-XNPli3MSc0bS2MV8e0deglEneiZUdvROACahGjAtuJG4rjDsMmbUxX3k0qOCiVR-wK.jpg"&gt;&lt;/p&gt;&lt;p&gt;</w:t>
      </w:r>
      <w:r>
        <w:rPr>
          <w:sz w:val="32"/>
          <w:szCs w:val="32"/>
        </w:rPr>
        <w:t>二、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可能源自多方面因素。一方面，人际间存在着天然的竞争关系，每个人的利益诉求往往不完全相同，因此当某个成员尝试提出的观点可能触及到他人的核心利益时，就容易引起抵制。在这样的情形下，即使这个成员拥有正确或有价值的意见，也难以被接受。另一方面，这也涉及到沟通效率的问题。当一个人试图表达复杂或深入的话题时，很容易因为信息过载而让对方感到疲惫，不愿意继续听取。</w:t>
      </w:r>
      <w:r>
        <w:rPr>
          <w:sz w:val="32"/>
          <w:szCs w:val="32"/>
        </w:rPr>
        <w:t>&lt;/p&gt;&lt;p&gt;&lt;img src="/static-img/_DwUy6407_gw6WHPhKqv2pLI3V8SCfYV2ZAWyxZmB2kgx6xMAY3TGYTDdGTjXke8X4ESbVoZVssEazDO4LfoxRsxROtWuECR-h8ajhNg6J3qqP3nZvCJ9YFyqTu8N-XNPli3MSc0bS2MV8e0deglEneiZUdvROACahGjAtuJG4rjDsMmbUxX3k0qOCiVR-wK.jpg"&gt;&lt;/p&gt;&lt;p&gt;</w:t>
      </w:r>
      <w:r>
        <w:rPr>
          <w:sz w:val="32"/>
          <w:szCs w:val="32"/>
        </w:rPr>
        <w:t>三、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对个体来说，无疑是一个挑战，因为它限制了他们发挥能力和贡献所需的一些基本权利。如果没有良好的解决策略，这种情况可能导致参与者感到沮丧，从而降低整体团队合作效率。此外，由于缺乏有效沟通，一些重要的问题和想法可能永远不会得到考虑，让那些潜力巨大的创意和解决方案白白流失。</w:t>
      </w:r>
      <w:r>
        <w:rPr>
          <w:sz w:val="32"/>
          <w:szCs w:val="32"/>
        </w:rPr>
        <w:t>&lt;/p&gt;&lt;p&gt;&lt;img src="/static-img/Ta3OXBfRquYoBHO8WkxGGpLI3V8SCfYV2ZAWyxZmB2kgx6xMAY3TGYTDdGTjXke8X4ESbVoZVssEazDO4LfoxRsxROtWuECR-h8ajhNg6J3qqP3nZvCJ9YFyqTu8N-XNPli3MSc0bS2MV8e0deglEneiZUdvROACahGjAtuJG4rjDsMmbUxX3k0qOCiVR-wK.jpeg"&gt;&lt;/p&gt;&lt;p&gt;</w:t>
      </w:r>
      <w:r>
        <w:rPr>
          <w:sz w:val="32"/>
          <w:szCs w:val="32"/>
        </w:rPr>
        <w:t>四、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克服“三个人日的我走不了路技术”，首先需要提高自我的沟通技巧。这包括学会如何简洁明了地表达思想，同时能够倾听并理解他人的立场。其次，可以通过适当的手段来减少潜在冲突，比如设定规则或者明确讨论议程，以避免敏感话题成为焦点。此外，对待不同意见也不应该视为威胁，而应该作为一种机会去学习和成长。</w:t>
      </w:r>
      <w:r>
        <w:rPr>
          <w:sz w:val="32"/>
          <w:szCs w:val="32"/>
        </w:rPr>
        <w:t>&lt;/p&gt;&lt;p&gt;&lt;img src="/static-img/sQXUfa6JBql2DuL6Z5g-wJLI3V8SCfYV2ZAWyxZmB2kgx6xMAY3TGYTDdGTjXke8X4ESbVoZVssEazDO4LfoxRsxROtWuECR-h8ajhNg6J3qqP3nZvCJ9YFyqTu8N-XNPli3MSc0bS2MV8e0deglEneiZUdvROACahGjAtuJG4rjDsMmbUxX3k0qOCiVR-wK.jpg"&gt;&lt;/p&gt;&lt;p&gt;</w:t>
      </w:r>
      <w:r>
        <w:rPr>
          <w:sz w:val="32"/>
          <w:szCs w:val="32"/>
        </w:rPr>
        <w:t>五、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环境中，如果一个员工不断尝试向同事们推广新的工作流程，但每次都遭遇阻挠，那么该员工就可以采取一些措施来改善局面。比如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主动寻找小组内其他支持者的帮助，将新方法进行细节化说明，并提供实际操作案例，以此来增加说服力。此外，该员工还可以尝试将问题转化为更具共识性的话题，如提升团队效率等，从而引导整个小组共同努力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我们已经有一定的了解关于如何应对“三个人日的我走不了路技术”，但仍有许多未知之谜等待进一步探索。在未来的研究中，我们希望能够更多地关注这类情景下的心理学机制，以及如何更好地培养人们在集体决策过程中的积极参与感。同时，我们也期待看到更多针对此类挑战的人口普查数据，这将有助于我们更准确地评估这一现象以及其影响范围，并据此提供更加精准化的人生建议。</w:t>
      </w:r>
      <w:r>
        <w:rPr>
          <w:sz w:val="32"/>
          <w:szCs w:val="32"/>
        </w:rPr>
        <w:t>&lt;/p&gt;&lt;p&gt;&lt;a href = "/doc/466432-</w:t>
      </w:r>
      <w:r>
        <w:rPr>
          <w:sz w:val="32"/>
          <w:szCs w:val="32"/>
        </w:rPr>
        <w:t>在三个人日的我走不了路技术探索社交互动中的无奈与智慧</w:t>
      </w:r>
      <w:r>
        <w:rPr>
          <w:sz w:val="32"/>
          <w:szCs w:val="32"/>
        </w:rPr>
        <w:t>.doc" rel="alternate" download="466432-</w:t>
      </w:r>
      <w:r>
        <w:rPr>
          <w:sz w:val="32"/>
          <w:szCs w:val="32"/>
        </w:rPr>
        <w:t>在三个人日的我走不了路技术探索社交互动中的无奈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