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逆袭的非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：逆袭的非凡之旅</w:t>
      </w:r>
      <w:r>
        <w:rPr>
          <w:sz w:val="32"/>
          <w:szCs w:val="32"/>
        </w:rPr>
        <w:t>&lt;/p&gt;&lt;p&gt;&lt;img src="/static-img/dycIxGXKay6JZgJET-wNOmLpbOpkZvJ8m_KHXe3-dlv_OFpn6t-d1cime1wjhXEx.jpeg"&gt;&lt;/p&gt;&lt;p&gt;</w:t>
      </w:r>
      <w:r>
        <w:rPr>
          <w:sz w:val="32"/>
          <w:szCs w:val="32"/>
        </w:rPr>
        <w:t>在遥远的仙界，走私一直是严重违法行为，但有一个传奇人物——大鳄，以其智慧和勇敢，成为了这条不归路上的标杆。他的故事，让人既惊叹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鳄的崛起</w:t>
      </w:r>
      <w:r>
        <w:rPr>
          <w:sz w:val="32"/>
          <w:szCs w:val="32"/>
        </w:rPr>
        <w:t>&lt;/p&gt;&lt;p&gt;&lt;img src="/static-img/SvsvMMWY1Go6uCrjkVSxLGLpbOpkZvJ8m_KHXe3-dltAmS1u5GCNQh_EVfoB0SvYRjxLfizm-XQxOQRT3e4VO5l7U5Jq_jVVvzzen9u3lMo.jpeg"&gt;&lt;/p&gt;&lt;p&gt;</w:t>
      </w:r>
      <w:r>
        <w:rPr>
          <w:sz w:val="32"/>
          <w:szCs w:val="32"/>
        </w:rPr>
        <w:t>在一次偶然的机会下，大鳄接触到了仙界走私的大门。他利用自己的聪明才智和过人的勇气，迅速成为了一名成功的走私者。他的名字逐渐传遍了整个仙界，每个人都知道他是如何通过非法手段积累了大量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风头与隐藏身份</w:t>
      </w:r>
      <w:r>
        <w:rPr>
          <w:sz w:val="32"/>
          <w:szCs w:val="32"/>
        </w:rPr>
        <w:t>&lt;/p&gt;&lt;p&gt;&lt;img src="/static-img/bVqDF1hfzPFZROdBrha4KWLpbOpkZvJ8m_KHXe3-dltAmS1u5GCNQh_EVfoB0SvYRjxLfizm-XQxOQRT3e4VO5l7U5Jq_jVVvzzen9u3lMo.png"&gt;&lt;/p&gt;&lt;p&gt;</w:t>
      </w:r>
      <w:r>
        <w:rPr>
          <w:sz w:val="32"/>
          <w:szCs w:val="32"/>
        </w:rPr>
        <w:t>随着大鳄的地位越来越高，他也吸引了更多敌人的注意。大鳄深知自己身处险境，所以他开始采取各种措施避风头，并且精心设计隐秘的地方来隐藏自己的行踪。他的每一步行动都充满了谨慎与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市场份额</w:t>
      </w:r>
      <w:r>
        <w:rPr>
          <w:sz w:val="32"/>
          <w:szCs w:val="32"/>
        </w:rPr>
        <w:t>&lt;/p&gt;&lt;p&gt;&lt;img src="/static-img/KI17jAeDDGtK1qAbQ7cp0GLpbOpkZvJ8m_KHXe3-dltAmS1u5GCNQh_EVfoB0SvYRjxLfizm-XQxOQRT3e4VO5l7U5Jq_jVVvzzen9u3lMo.jpeg"&gt;&lt;/p&gt;&lt;p&gt;</w:t>
      </w:r>
      <w:r>
        <w:rPr>
          <w:sz w:val="32"/>
          <w:szCs w:val="32"/>
        </w:rPr>
        <w:t>面对众多竞争者的压力，大鳏展现出了强大的竞争意识。他不断拓宽资源渠道，不断创新运输方式，将货物送达目的地时效性更高、风险更小。这一系列举措使得他在短时间内占据了市场的大部分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扩张</w:t>
      </w:r>
      <w:r>
        <w:rPr>
          <w:sz w:val="32"/>
          <w:szCs w:val="32"/>
        </w:rPr>
        <w:t>&lt;/p&gt;&lt;p&gt;&lt;img src="/static-img/PE81eL7lO7OWLzz3SZULOWLpbOpkZvJ8m_KHXe3-dltAmS1u5GCNQh_EVfoB0SvYRjxLfizm-XQxOQRT3e4VO5l7U5Jq_jVVvzzen9u3lMo.jpeg"&gt;&lt;/p&gt;&lt;p&gt;</w:t>
      </w:r>
      <w:r>
        <w:rPr>
          <w:sz w:val="32"/>
          <w:szCs w:val="32"/>
        </w:rPr>
        <w:t>由于大鳏走私事业的成功，他开始受到更多人群的关注和尊敬。不少商贾和贵族纷纷向他求助，他们愿意为此支付巨款。此外，由于其所拥有的力量，有些甚至以此作为交易谈判中的筹码，这进一步加深了他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追捕与逃亡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量的人口对于政府来说是一个巨大的挑战，一场全面追捕行动随之而来。大鉴见势不妙，决定暂时放弃所有利益，只为了保住性命。在艰难困苦中，他找到了新的生存之道，而这一转变也让他更加珍惜生命，更懂得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报中，大鉴发现政府已经准备好一场最终的手术式清洗。他选择逃往一个偏远的地方静养余生，那里没有权力的干扰，也没有金钱带来的烦恼。他用剩下的岁月去思考前尘往事，用平静的心态接受过去做过的一切。而这一切，都源自于那个叫做“仙界走私”的冒险道路上。</w:t>
      </w:r>
      <w:r>
        <w:rPr>
          <w:sz w:val="32"/>
          <w:szCs w:val="32"/>
        </w:rPr>
        <w:t>&lt;/p&gt;&lt;p&gt;&lt;a href = "/doc/466856-</w:t>
      </w:r>
      <w:r>
        <w:rPr>
          <w:sz w:val="32"/>
          <w:szCs w:val="32"/>
        </w:rPr>
        <w:t>仙界走私大鳄逆袭的非凡之旅</w:t>
      </w:r>
      <w:r>
        <w:rPr>
          <w:sz w:val="32"/>
          <w:szCs w:val="32"/>
        </w:rPr>
        <w:t>.doc" rel="alternate" download="466856-</w:t>
      </w:r>
      <w:r>
        <w:rPr>
          <w:sz w:val="32"/>
          <w:szCs w:val="32"/>
        </w:rPr>
        <w:t>仙界走私大鳄逆袭的非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