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语中的天籁让女生滴水的段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让女生滴水的段子视频：一场关于心灵的独唱会</w:t>
      </w:r>
      <w:r>
        <w:rPr>
          <w:sz w:val="32"/>
          <w:szCs w:val="32"/>
        </w:rPr>
        <w:t>&lt;/p&gt;&lt;p&gt;&lt;img src="/static-img/wdLenFHTLwWRceeiZYl7mH7bk4Nw_rhjgLynYgLem5i4qxmYg2-Q5O0m0Mb6o7sx.jpg"&gt;&lt;/p&gt;&lt;p&gt;</w:t>
      </w:r>
      <w:r>
        <w:rPr>
          <w:sz w:val="32"/>
          <w:szCs w:val="32"/>
        </w:rPr>
        <w:t>在这个喧嚣而又宁静的世界里，人们总是寻找一种方式来表达自己的情感，无论是欢笑还是泪水。让女生滴水的段子视频，不仅是一种幽默和感人的艺术形式，更是一种传递爱意与关怀的心灵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首：《笑声中的温柔》</w:t>
      </w:r>
      <w:r>
        <w:rPr>
          <w:sz w:val="32"/>
          <w:szCs w:val="32"/>
        </w:rPr>
        <w:t>&lt;/p&gt;&lt;p&gt;&lt;img src="/static-img/DY-lROyFanocKE1Y_MQ8E37bk4Nw_rhjgLynYgLem5i4qxmYg2-Q5O0m0Mb6o7sx.png"&gt;&lt;/p&gt;&lt;p&gt;</w:t>
      </w:r>
      <w:r>
        <w:rPr>
          <w:sz w:val="32"/>
          <w:szCs w:val="32"/>
        </w:rPr>
        <w:t>在一个充满阳光的小镇上，有一家不起眼的小咖啡馆。这家咖啡馆虽然小，但却拥有着令人难忘的一面——每当有女性进店时，服务员总会拿出一个特别设计的小碗，将一点点清凉的水轻轻倒入其中，然后微笑着对她们说：“请您慢慢品尝，这里的每一滴都是为您准备的。”这样的举动，让每位女性都感到无比温暖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中：《细语中的深情》</w:t>
      </w:r>
      <w:r>
        <w:rPr>
          <w:sz w:val="32"/>
          <w:szCs w:val="32"/>
        </w:rPr>
        <w:t>&lt;/p&gt;&lt;p&gt;&lt;img src="/static-img/xxjF5MYP76hz2pZECu-pJn7bk4Nw_rhjgLynYgLem5i4qxmYg2-Q5O0m0Mb6o7sx.jpg"&gt;&lt;/p&gt;&lt;p&gt;</w:t>
      </w:r>
      <w:r>
        <w:rPr>
          <w:sz w:val="32"/>
          <w:szCs w:val="32"/>
        </w:rPr>
        <w:t>有一天，一位年轻女子走进了这家小咖啡馆，她显得有些疲惫和沮丧。服务员敏锐地捕捉到了她的神情，便主动上前询问是否需要什么帮助。女子低声回答说，只想坐下来休息一下。那时候，服务员拿出了那个熟悉的小碗，并且非常郑重地将它放在了桌上的中央。他淡淡地说：“这里有个秘密，你可以把它当作你最好的朋友。如果你需要倾诉或许就用它。”那位女子被他的善良所打动，她开始讲述她的烦恼，而他则耐心倾听，用那份微不足道但又不可忽视的情感支持她度过了一番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尾：《泪花中的共鸣》</w:t>
      </w:r>
      <w:r>
        <w:rPr>
          <w:sz w:val="32"/>
          <w:szCs w:val="32"/>
        </w:rPr>
        <w:t>&lt;/p&gt;&lt;p&gt;&lt;img src="/static-img/PWIA_knjhb7cVAlRYTeduH7bk4Nw_rhjgLynYgLem5i4qxmYg2-Q5O0m0Mb6o7sx.jpg"&gt;&lt;/p&gt;&lt;p&gt;</w:t>
      </w:r>
      <w:r>
        <w:rPr>
          <w:sz w:val="32"/>
          <w:szCs w:val="32"/>
        </w:rPr>
        <w:t>随着时间的流逝，那个小咖啡馆变得更加知名，每个人都想要亲身体验一次“让女生滴水”的奇妙体验。一日，一位老妇人带着孙女来到了这里。她们坐在角落里，小姑娘看起来似乎有点闷闷不乐。服务员如往常般做好了准备，但这次，他没有说话，只是在小碗中加入了一些特殊香料。在老妇人的鼓励下，小姑娘终于开口了，她告诉大家自己最近因为成绩不好而感到很自卑。而就在此刻，整个餐厅陷入了一片寂静，只剩下空气中弥漫出的香气，以及窗外风吹过树叶的声音。那一刻，它们仿佛都在告诉那些内心受伤的人：你的痛苦不是孤单一人承担，你身边有人愿意倾听，也愿意陪伴你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心灵之泉》</w:t>
      </w:r>
      <w:r>
        <w:rPr>
          <w:sz w:val="32"/>
          <w:szCs w:val="32"/>
        </w:rPr>
        <w:t>&lt;/p&gt;&lt;p&gt;&lt;img src="/static-img/dnNyYq-w3qkqObw75dpaYX7bk4Nw_rhjgLynYgLem5i4qxmYg2-Q5O0m0Mb6o7sx.jpg"&gt;&lt;/p&gt;&lt;p&gt;</w:t>
      </w:r>
      <w:r>
        <w:rPr>
          <w:sz w:val="32"/>
          <w:szCs w:val="32"/>
        </w:rPr>
        <w:t>让女生滴水并不仅仅是一个简单的行为，它蕴含着无尽的情感与深邃的人文精神。当我们看到这些视频时，我们也许能够从中找到一些属于我们的故事，从而学会更好地理解彼此、照顾彼此，在这个忙碌而复杂的地球上找到属于我们的温暖港湾。在这个不断变化的大环境下，让我们携手，以这种方式去创造更多美好的瞬间，让世界变得更加温馨、更加充满爱。</w:t>
      </w:r>
      <w:r>
        <w:rPr>
          <w:sz w:val="32"/>
          <w:szCs w:val="32"/>
        </w:rPr>
        <w:t>&lt;/p&gt;&lt;p&gt;&lt;a href = "/doc/467337-</w:t>
      </w:r>
      <w:r>
        <w:rPr>
          <w:sz w:val="32"/>
          <w:szCs w:val="32"/>
        </w:rPr>
        <w:t>轻语中的天籁让女生滴水的段子视频</w:t>
      </w:r>
      <w:r>
        <w:rPr>
          <w:sz w:val="32"/>
          <w:szCs w:val="32"/>
        </w:rPr>
        <w:t>.doc" rel="alternate" download="467337-</w:t>
      </w:r>
      <w:r>
        <w:rPr>
          <w:sz w:val="32"/>
          <w:szCs w:val="32"/>
        </w:rPr>
        <w:t>轻语中的天籁让女生滴水的段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