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撞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撞击节奏</w:t>
      </w:r>
      <w:r>
        <w:rPr>
          <w:sz w:val="32"/>
          <w:szCs w:val="32"/>
        </w:rPr>
        <w:t>&lt;/p&gt;&lt;p&gt;&lt;img src="/static-img/hQGbfUq32zdEOddhHvQ4ycIBOQQkupfW9oIHuJBhmHz2up8sip0LRNa3BCl8x0R-.jpg"&gt;&lt;/p&gt;&lt;p&gt;</w:t>
      </w:r>
      <w:r>
        <w:rPr>
          <w:sz w:val="32"/>
          <w:szCs w:val="32"/>
        </w:rPr>
        <w:t>在一辆黑色的轿车里，空气中弥漫着紧张和期待。车窗上蒙着一层薄雾，外面是夜幕下的繁华街区。司机的手指紧握着方向盘，他缓慢而有力的撞着在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节奏让人感觉到一种力量的释放。在这个密闭的空间里，每一次撞击都像是对外界的一种抗议，它代表了他内心深处的情绪波动。他可能是在处理一个棘手的问题，或是在等待一个重要的人出现。</w:t>
      </w:r>
      <w:r>
        <w:rPr>
          <w:sz w:val="32"/>
          <w:szCs w:val="32"/>
        </w:rPr>
        <w:t>&lt;/p&gt;&lt;p&gt;&lt;img src="/static-img/3Eidp85i1-fqpgOW-WSbycIBOQQkupfW9oIHuJBhmHyxvan6PDvf2Z1mRaEC8SU3gZfXJFWzvaGhl1WDX3OCiA.jpg"&gt;&lt;/p&gt;&lt;p&gt;</w:t>
      </w:r>
      <w:r>
        <w:rPr>
          <w:sz w:val="32"/>
          <w:szCs w:val="32"/>
        </w:rPr>
        <w:t>其次，这种节奏也有助于减轻压力。当一个人处于焦虑或是緊張的情况下，不妨尝试这种方式来放松自己。每当他的手指碰触方向盘，就仿佛是在为自己的情绪找到出口，让那些积累的情绪得以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是一种习惯化身的表现。他可能从小就养成了这样的习惯，无论何时何地，都会有这样的一套自我安慰的方式。这不仅仅是一种身体上的反应，更是一种心理上的调适策略。</w:t>
      </w:r>
      <w:r>
        <w:rPr>
          <w:sz w:val="32"/>
          <w:szCs w:val="32"/>
        </w:rPr>
        <w:t>&lt;/p&gt;&lt;p&gt;&lt;img src="/static-img/G2wKUnEpF4Qf24Z7sLI5RcIBOQQkupfW9oIHuJBhmHyxvan6PDvf2Z1mRaEC8SU3gZfXJFWzvaGhl1WDX3OCiA.jpg"&gt;&lt;/p&gt;&lt;p&gt;</w:t>
      </w:r>
      <w:r>
        <w:rPr>
          <w:sz w:val="32"/>
          <w:szCs w:val="32"/>
        </w:rPr>
        <w:t>此外，在这期间，他还能思考一些事情，比如工作中的难题、生活中的困扰或者即将到来的会议等。如果他是一个需要快速反应和决策的人，那么这些时间就是宝贵的，可以用来规划接下来的行动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过程也是一个独特的心灵体验。在这短暂且频繁的地震中，他能够感受到自己的存在感被强化。这是一种对自我的肯定，也是对周围环境的一次审视，即使只是简单地通过敲打来表达出来。</w:t>
      </w:r>
      <w:r>
        <w:rPr>
          <w:sz w:val="32"/>
          <w:szCs w:val="32"/>
        </w:rPr>
        <w:t>&lt;/p&gt;&lt;p&gt;&lt;img src="/static-img/tK6y0RuVP0py3iTQQh74GsIBOQQkupfW9oIHuJBhmHyxvan6PDvf2Z1mRaEC8SU3gZfXJFWzvaGhl1WDX3OCiA.jpg"&gt;&lt;/p&gt;&lt;p&gt;</w:t>
      </w:r>
      <w:r>
        <w:rPr>
          <w:sz w:val="32"/>
          <w:szCs w:val="32"/>
        </w:rPr>
        <w:t>最后，尽管这样的行为看似无意义，但它却成为了他与世界沟通的一个方式。每一次撞击都是向外界传递某种信息，一部分可能是寻求理解，一部分则是不愿意被忽视。在这个纷乱世界中，有时候，只要你敢于发出声音，你就已经赢得了一定的尊重。</w:t>
      </w:r>
      <w:r>
        <w:rPr>
          <w:sz w:val="32"/>
          <w:szCs w:val="32"/>
        </w:rPr>
        <w:t>&lt;/p&gt;&lt;p&gt;&lt;a href = "/doc/467831-</w:t>
      </w:r>
      <w:r>
        <w:rPr>
          <w:sz w:val="32"/>
          <w:szCs w:val="32"/>
        </w:rPr>
        <w:t>车内的撞击节奏</w:t>
      </w:r>
      <w:r>
        <w:rPr>
          <w:sz w:val="32"/>
          <w:szCs w:val="32"/>
        </w:rPr>
        <w:t>.doc" rel="alternate" download="467831-</w:t>
      </w:r>
      <w:r>
        <w:rPr>
          <w:sz w:val="32"/>
          <w:szCs w:val="32"/>
        </w:rPr>
        <w:t>车内的撞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