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之舞古老传说中的诱惑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你变成这样？</w:t>
      </w:r>
      <w:r>
        <w:rPr>
          <w:sz w:val="32"/>
          <w:szCs w:val="32"/>
        </w:rPr>
        <w:t>&lt;/p&gt;&lt;p&gt;&lt;img src="/static-img/OJiRsp8AzggIAD_k30Uiz5UO8XThl-sblPAXongp5yYAylXqsb2IWre7wBNguzHF.jpg"&gt;&lt;/p&gt;&lt;p&gt;</w:t>
      </w:r>
      <w:r>
        <w:rPr>
          <w:sz w:val="32"/>
          <w:szCs w:val="32"/>
        </w:rPr>
        <w:t>在一个遥远的古老王国里，传说中存在着一位名叫艾丽娅的美丽女巫。她拥有一颗善良的心和强大的魔法力量，却也因一次意外被邪恶的黑暗魔法所感染。从此，她便不再是那个温柔善良的人，而是一个妖鬼，无情地利用她的力量对抗着这个世界。</w:t>
      </w:r>
      <w:r>
        <w:rPr>
          <w:sz w:val="32"/>
          <w:szCs w:val="32"/>
        </w:rPr>
        <w:t>&lt;/p&gt;&lt;p&gt;</w:t>
      </w:r>
      <w:r>
        <w:rPr>
          <w:sz w:val="32"/>
          <w:szCs w:val="32"/>
        </w:rPr>
        <w:t>你为何选择了这条道路？</w:t>
      </w:r>
      <w:r>
        <w:rPr>
          <w:sz w:val="32"/>
          <w:szCs w:val="32"/>
        </w:rPr>
        <w:t>&lt;/p&gt;&lt;p&gt;&lt;img src="/static-img/0152Gy57HqtvLQ-YaVozSpUO8XThl-sblPAXongp5ybF_z_f90dcZP7apx7FxgK7Npkr5ZSWUOvhxqKsVTnzU2R6I2vr12csoSnCrMRoehzBNnYnZZKy5jv1NjNPNb4U.jpg"&gt;&lt;/p&gt;&lt;p&gt;</w:t>
      </w:r>
      <w:r>
        <w:rPr>
          <w:sz w:val="32"/>
          <w:szCs w:val="32"/>
        </w:rPr>
        <w:t>随着时间的流逝，艾丽娅逐渐失去了自己的记忆，也忘记了她曾经是谁。但当她偶尔会有片刻清醒时，那些关于过去、关于爱与友谊的回忆就会如潮水般涌上心头。然而，这些回忆却无法阻止她继续走下坡路，最终成为了一名不可救药的妖怪。</w:t>
      </w:r>
      <w:r>
        <w:rPr>
          <w:sz w:val="32"/>
          <w:szCs w:val="32"/>
        </w:rPr>
        <w:t>&lt;/p&gt;&lt;p&gt;</w:t>
      </w:r>
      <w:r>
        <w:rPr>
          <w:sz w:val="32"/>
          <w:szCs w:val="32"/>
        </w:rPr>
        <w:t>你的故事如何影响周围的人？</w:t>
      </w:r>
      <w:r>
        <w:rPr>
          <w:sz w:val="32"/>
          <w:szCs w:val="32"/>
        </w:rPr>
        <w:t>&lt;/p&gt;&lt;p&gt;&lt;img src="/static-img/94PO7H21m46XAQUISG5hypUO8XThl-sblPAXongp5ybF_z_f90dcZP7apx7FxgK7Npkr5ZSWUOvhxqKsVTnzU2R6I2vr12csoSnCrMRoehzBNnYnZZKy5jv1NjNPNb4U.jpg"&gt;&lt;/p&gt;&lt;p&gt;</w:t>
      </w:r>
      <w:r>
        <w:rPr>
          <w:sz w:val="32"/>
          <w:szCs w:val="32"/>
        </w:rPr>
        <w:t>在她的脚步声响起之前，每个人都会感到一股恐惧，因为他们知道那意味着某种灾难即将到来。在那些无助的声音中，有人尝试去理解这个曾经善良女巫现在为何会变成如此可怕的一只妖鬼，但最终都只能束手无策。</w:t>
      </w:r>
      <w:r>
        <w:rPr>
          <w:sz w:val="32"/>
          <w:szCs w:val="32"/>
        </w:rPr>
        <w:t>&lt;/p&gt;&lt;p&gt;</w:t>
      </w:r>
      <w:r>
        <w:rPr>
          <w:sz w:val="32"/>
          <w:szCs w:val="32"/>
        </w:rPr>
        <w:t>我不可能会怜惜一个妖鬼。</w:t>
      </w:r>
      <w:r>
        <w:rPr>
          <w:sz w:val="32"/>
          <w:szCs w:val="32"/>
        </w:rPr>
        <w:t>&lt;/p&gt;&lt;p&gt;&lt;img src="/static-img/0XiXXSHYUXng9sCRCuJNj5UO8XThl-sblPAXongp5ybF_z_f90dcZP7apx7FxgK7Npkr5ZSWUOvhxqKsVTnzU2R6I2vr12csoSnCrMRoehzBNnYnZZKy5jv1NjNPNb4U.jpg"&gt;&lt;/p&gt;&lt;p&gt;</w:t>
      </w:r>
      <w:r>
        <w:rPr>
          <w:sz w:val="32"/>
          <w:szCs w:val="32"/>
        </w:rPr>
        <w:t>当艾丽娅遇见了一位勇敢的小英雄，他没有因为她的外表而害怕，而是用他的智慧和勇气挑战了那个黑暗魔法。他告诉艾丽娅，只要她愿意放下过去，她依然可以重新回到光明之中。但对于已经深陷黑暗中的她来说，这样的道理显得太过遥远。</w:t>
      </w:r>
      <w:r>
        <w:rPr>
          <w:sz w:val="32"/>
          <w:szCs w:val="32"/>
        </w:rPr>
        <w:t>&lt;/p&gt;&lt;p&gt;</w:t>
      </w:r>
      <w:r>
        <w:rPr>
          <w:sz w:val="32"/>
          <w:szCs w:val="32"/>
        </w:rPr>
        <w:t>你能否找到重获新生的一天？</w:t>
      </w:r>
      <w:r>
        <w:rPr>
          <w:sz w:val="32"/>
          <w:szCs w:val="32"/>
        </w:rPr>
        <w:t>&lt;/p&gt;&lt;p&gt;&lt;img src="/static-img/hy2kKcSx4iK2XhJKLlSzm5UO8XThl-sblPAXongp5ybF_z_f90dcZP7apx7FxgK7Npkr5ZSWUOvhxqKsVTnzU2R6I2vr12csoSnCrMRoehzBNnYnZZKy5jv1NjNPNb4U.jpg"&gt;&lt;/p&gt;&lt;p&gt;</w:t>
      </w:r>
      <w:r>
        <w:rPr>
          <w:sz w:val="32"/>
          <w:szCs w:val="32"/>
        </w:rPr>
        <w:t>尽管小英雄的话语给了艾丽娅一些希望，但真正改变的是自己内心深处的一个声音。那声音告诉她，即使现在已经是一只可怕的妖怪，但是作为曾经的人类，她应该有责任向前看，不断努力寻找恢复正常生活状态的方法。而且，每一次努力都是对自己和他人的尊重，是一种对生命价值的大胆宣告。</w:t>
      </w:r>
      <w:r>
        <w:rPr>
          <w:sz w:val="32"/>
          <w:szCs w:val="32"/>
        </w:rPr>
        <w:t>&lt;/p&gt;&lt;p&gt;</w:t>
      </w:r>
      <w:r>
        <w:rPr>
          <w:sz w:val="32"/>
          <w:szCs w:val="32"/>
        </w:rPr>
        <w:t>最后，你会怎样选择你的未来？</w:t>
      </w:r>
      <w:r>
        <w:rPr>
          <w:sz w:val="32"/>
          <w:szCs w:val="32"/>
        </w:rPr>
        <w:t>&lt;/p&gt;&lt;p&gt;</w:t>
      </w:r>
      <w:r>
        <w:rPr>
          <w:sz w:val="32"/>
          <w:szCs w:val="32"/>
        </w:rPr>
        <w:t>经过长久艰苦卓绝的斗争，终于有一天，艾丽娅完全摆脱了黑暗魔法，对这个世界带来了新的希望。虽然身边还有许多人仍旧畏惧于她的过去，但正因为如此，他们更需要看到现实中的真实变化——即使是在面对一个曾经是妖鬼的地方，也能够找到温暖与光明。</w:t>
      </w:r>
      <w:r>
        <w:rPr>
          <w:sz w:val="32"/>
          <w:szCs w:val="32"/>
        </w:rPr>
        <w:t>&lt;/p&gt;&lt;p&gt;&lt;a href = "/doc/469486-</w:t>
      </w:r>
      <w:r>
        <w:rPr>
          <w:sz w:val="32"/>
          <w:szCs w:val="32"/>
        </w:rPr>
        <w:t>妖精之舞古老传说中的诱惑与背叛</w:t>
      </w:r>
      <w:r>
        <w:rPr>
          <w:sz w:val="32"/>
          <w:szCs w:val="32"/>
        </w:rPr>
        <w:t>.doc" rel="alternate" download="469486-</w:t>
      </w:r>
      <w:r>
        <w:rPr>
          <w:sz w:val="32"/>
          <w:szCs w:val="32"/>
        </w:rPr>
        <w:t>妖精之舞古老传说中的诱惑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