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战乱与和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战乱与和平的交响曲</w:t>
      </w:r>
      <w:r>
        <w:rPr>
          <w:sz w:val="32"/>
          <w:szCs w:val="32"/>
        </w:rPr>
        <w:t>&lt;/p&gt;&lt;p&gt;&lt;img src="/static-img/-7mH2KaiNNpGhw-mq8tYUTEt6SvNyJ6zT8RitlrYjipU_s5iFC-uME8w6nC4Qhv4.jpg"&gt;&lt;/p&gt;&lt;p&gt;</w:t>
      </w:r>
      <w:r>
        <w:rPr>
          <w:sz w:val="32"/>
          <w:szCs w:val="32"/>
        </w:rPr>
        <w:t>在那个年份，黑龙江是中国东北的一片土地，却因战争而变得充满了不确定性。这里是日本侵略者踏足的地方，也是抗日英雄们浴血奋战的地方。在这段历史的交响曲中，我们可以听到枪声、炮火、还有人民的哀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的阴霾</w:t>
      </w:r>
      <w:r>
        <w:rPr>
          <w:sz w:val="32"/>
          <w:szCs w:val="32"/>
        </w:rPr>
        <w:t>&lt;/p&gt;&lt;p&gt;&lt;img src="/static-img/dHhpi57-nVbYhYCFIyOfLzEt6SvNyJ6zT8RitlrYjioPEcvH54_QYK_adaV6mZr7lwppwOCp4t_i_HYjUsnXeGCbBAeeWFpWZiRr6kOYf6Y.jpg"&gt;&lt;/p&gt;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是一场战争的舞台。日本帝国主义者为了扩大其殖民地，就要用武力去征服这个地方。当时，这里的人民被迫卷入到一个无休止的战斗之中，他们必须在饥饿和死亡之间做出选择。村庄被毁坏，农田被烧掉，而那些幸存的人们只能活在恐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日救亡运动</w:t>
      </w:r>
      <w:r>
        <w:rPr>
          <w:sz w:val="32"/>
          <w:szCs w:val="32"/>
        </w:rPr>
        <w:t>&lt;/p&gt;&lt;p&gt;&lt;img src="/static-img/Q-LHiHvzOR5hAIT5YCUxHDEt6SvNyJ6zT8RitlrYjioPEcvH54_QYK_adaV6mZr7lwppwOCp4t_i_HYjUsnXeGCbBAeeWFpWZiRr6kOYf6Y.jpg"&gt;&lt;/p&gt;&lt;p&gt;</w:t>
      </w:r>
      <w:r>
        <w:rPr>
          <w:sz w:val="32"/>
          <w:szCs w:val="32"/>
        </w:rPr>
        <w:t>但是，面对如此残酷的情景，有些人并没有放弃希望。他们组织起来，与侵略者作斗争。这就是著名的八路军和新四军，他们通过游击战术，有效地打击了敌人的后方补给线，同时也培养了一批又一批民族英雄。这些英雄们用生命换取了国家尊严，用血肉铸就了新的生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经济灾难</w:t>
      </w:r>
      <w:r>
        <w:rPr>
          <w:sz w:val="32"/>
          <w:szCs w:val="32"/>
        </w:rPr>
        <w:t>&lt;/p&gt;&lt;p&gt;&lt;img src="/static-img/SyeoTsQwH4IU8PnHx3Qm9DEt6SvNyJ6zT8RitlrYjioPEcvH54_QYK_adaV6mZr7lwppwOCp4t_i_HYjUsnXeGCbBAeeWFpWZiRr6kOYf6Y.jpg"&gt;&lt;/p&gt;&lt;p&gt;</w:t>
      </w:r>
      <w:r>
        <w:rPr>
          <w:sz w:val="32"/>
          <w:szCs w:val="32"/>
        </w:rPr>
        <w:t>战争带来的破坏，对黑龙江地区造成了巨大的经济损失。大规模生产停滞，物资短缺成了常态。这不仅影响到了工业生产，还使得农业生产受到了严重影响，使得当地居民面临着极端贫困的情况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社会动荡</w:t>
      </w:r>
      <w:r>
        <w:rPr>
          <w:sz w:val="32"/>
          <w:szCs w:val="32"/>
        </w:rPr>
        <w:t>&lt;/p&gt;&lt;p&gt;&lt;img src="/static-img/RPLEXe6Uu4m4doLZ9xhB9jEt6SvNyJ6zT8RitlrYjioPEcvH54_QYK_adaV6mZr7lwppwOCp4t_i_HYjUsnXeGCbBAeeWFpWZiRr6kOYf6Y.jpg"&gt;&lt;/p&gt;&lt;p&gt;</w:t>
      </w:r>
      <w:r>
        <w:rPr>
          <w:sz w:val="32"/>
          <w:szCs w:val="32"/>
        </w:rPr>
        <w:t>社会动荡也是那个年代不可避免的一个现象。在这样的环境下，一些反政府势力趁机活动，这导致社会秩序出现混乱。而且，由于资源紧张，不同利益集团之间竞争加剧，使得内部矛盾激化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苦难与挑战的时候，也有一种精神力量让人们保持希望。那就是中华民族伟大复兴的心愿，以及对于传统文化和美好生活方式的一种向往。在那样的艰苦岁月里，当地艺术家创作出了许多关于自由、正义和爱国主题的小说、诗歌等作品，这些作品成为人们心灵慰藉，也为未来的发展埋下了一颗种子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复苏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随着解放者的胜利，那个时代最终迎来了结束。但即便如此，那段经历留下的伤痕仍然深刻。一代人经历过那么多磨难，但他们并没有因此消沉，而是在痛苦之后寻找前进的道路。当局开始进行恢复工作，并逐渐建立起新的社会秩序，让人民重新获得生计，为未来奠定基础</w:t>
      </w:r>
      <w:r>
        <w:rPr>
          <w:sz w:val="32"/>
          <w:szCs w:val="32"/>
        </w:rPr>
        <w:t>.&lt;/p&gt;&lt;p&gt;&lt;a href = "/doc/469548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战乱与和平的交响曲</w:t>
      </w:r>
      <w:r>
        <w:rPr>
          <w:sz w:val="32"/>
          <w:szCs w:val="32"/>
        </w:rPr>
        <w:t>.doc" rel="alternate" download="469548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战乱与和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