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没钱离婚经济困境下的爱情解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没钱离婚：经济困境下的爱情解结</w:t>
      </w:r>
      <w:r>
        <w:rPr>
          <w:sz w:val="32"/>
          <w:szCs w:val="32"/>
        </w:rPr>
        <w:t>&lt;/p&gt;&lt;p&gt;&lt;img src="/static-img/eHJXtqzwogoFDoP4PrpH7xA9XfkAyIp62575oE2zel-NL4Y8Ldd3adtKReS5VcJ5.jpg"&gt;&lt;/p&gt;&lt;p&gt;</w:t>
      </w:r>
      <w:r>
        <w:rPr>
          <w:sz w:val="32"/>
          <w:szCs w:val="32"/>
        </w:rPr>
        <w:t>在当今社会，经济问题已经成为影响家庭关系的一个重要因素。特别是在遇到经济困难时，夫妻双方可能会因为财务压力而产生矛盾和冲突，最终走向了离婚的道路。这种情况被称为“没钱离婚”。</w:t>
      </w:r>
      <w:r>
        <w:rPr>
          <w:sz w:val="32"/>
          <w:szCs w:val="32"/>
        </w:rPr>
        <w:t>&lt;/p&gt;&lt;p&gt;</w:t>
      </w:r>
      <w:r>
        <w:rPr>
          <w:sz w:val="32"/>
          <w:szCs w:val="32"/>
        </w:rPr>
        <w:t>经济压力下感情破裂</w:t>
      </w:r>
      <w:r>
        <w:rPr>
          <w:sz w:val="32"/>
          <w:szCs w:val="32"/>
        </w:rPr>
        <w:t>&lt;/p&gt;&lt;p&gt;&lt;img src="/static-img/4b7FHSuGu7OHNhlG7VYnyxA9XfkAyIp62575oE2zel9OQrFpq6a23wisQpEamHr3e4oEbgTY9mJWcJ6eioiu7M4sLFkJtTZaS1b9MXt32eEMNJ-JuQigQ4snVTH6AqUfSTCrdzEJp6WHaDeA70IbPamlzUPf7cuDCL5dOrGuBBQ7um6pgDb9WZi-t_UNw2YR.jpg"&gt;&lt;/p&gt;&lt;p&gt;</w:t>
      </w:r>
      <w:r>
        <w:rPr>
          <w:sz w:val="32"/>
          <w:szCs w:val="32"/>
        </w:rPr>
        <w:t>经济困境是导致有钱离婚的主要原因之一。当一方或双方面临严重的财务危机时，他们可能会感到焦虑和挫败，这种负面情绪逐渐侵蚀了彼此之间的情感纽带，使得原本稳固的关系开始出现裂痕。</w:t>
      </w:r>
      <w:r>
        <w:rPr>
          <w:sz w:val="32"/>
          <w:szCs w:val="32"/>
        </w:rPr>
        <w:t>&lt;/p&gt;&lt;p&gt;</w:t>
      </w:r>
      <w:r>
        <w:rPr>
          <w:sz w:val="32"/>
          <w:szCs w:val="32"/>
        </w:rPr>
        <w:t>财务争议激化矛盾</w:t>
      </w:r>
      <w:r>
        <w:rPr>
          <w:sz w:val="32"/>
          <w:szCs w:val="32"/>
        </w:rPr>
        <w:t>&lt;/p&gt;&lt;p&gt;&lt;img src="/static-img/A_tVDlB0iPbW6qDq69vc3BA9XfkAyIp62575oE2zel9OQrFpq6a23wisQpEamHr3e4oEbgTY9mJWcJ6eioiu7M4sLFkJtTZaS1b9MXt32eEMNJ-JuQigQ4snVTH6AqUfSTCrdzEJp6WHaDeA70IbPamlzUPf7cuDCL5dOrGuBBQ7um6pgDb9WZi-t_UNw2YR.jpg"&gt;&lt;/p&gt;&lt;p&gt;</w:t>
      </w:r>
      <w:r>
        <w:rPr>
          <w:sz w:val="32"/>
          <w:szCs w:val="32"/>
        </w:rPr>
        <w:t>在没有足够资金的情况下，夫妻间关于理财的问题往往变得更加敏感。例如，在分配日常开支、偿还债务或者规划退休金的时候，如果没有共同见解，就很容易引起不必要的争执，这些小摩擦最终演变成无法弥合的大问题。</w:t>
      </w:r>
      <w:r>
        <w:rPr>
          <w:sz w:val="32"/>
          <w:szCs w:val="32"/>
        </w:rPr>
        <w:t>&lt;/p&gt;&lt;p&gt;</w:t>
      </w:r>
      <w:r>
        <w:rPr>
          <w:sz w:val="32"/>
          <w:szCs w:val="32"/>
        </w:rPr>
        <w:t>生活压力影响人际关系</w:t>
      </w:r>
      <w:r>
        <w:rPr>
          <w:sz w:val="32"/>
          <w:szCs w:val="32"/>
        </w:rPr>
        <w:t>&lt;/p&gt;&lt;p&gt;&lt;img src="/static-img/bkgF93C6BAJyCF-APSizbxA9XfkAyIp62575oE2zel9OQrFpq6a23wisQpEamHr3e4oEbgTY9mJWcJ6eioiu7M4sLFkJtTZaS1b9MXt32eEMNJ-JuQigQ4snVTH6AqUfSTCrdzEJp6WHaDeA70IbPamlzUPf7cuDCL5dOrGuBBQ7um6pgDb9WZi-t_UNw2YR.jpg"&gt;&lt;/p&gt;&lt;p&gt;</w:t>
      </w:r>
      <w:r>
        <w:rPr>
          <w:sz w:val="32"/>
          <w:szCs w:val="32"/>
        </w:rPr>
        <w:t>生活成本不断上升，但收入却难以跟上步伐，这使得很多家庭不得不做出艰难选择，比如减少开支、延迟消费甚至削减基本需求。在这样的环境中，夫妻之间为了应对外界挑战而产生的心理疲劳和生存焦虑加剧了他们之间的紧张关系。</w:t>
      </w:r>
      <w:r>
        <w:rPr>
          <w:sz w:val="32"/>
          <w:szCs w:val="32"/>
        </w:rPr>
        <w:t>&lt;/p&gt;&lt;p&gt;</w:t>
      </w:r>
      <w:r>
        <w:rPr>
          <w:sz w:val="32"/>
          <w:szCs w:val="32"/>
        </w:rPr>
        <w:t>金融状况决定未来的方向</w:t>
      </w:r>
      <w:r>
        <w:rPr>
          <w:sz w:val="32"/>
          <w:szCs w:val="32"/>
        </w:rPr>
        <w:t>&lt;/p&gt;&lt;p&gt;&lt;img src="/static-img/IbuEQGcoqMJzDnuam30QgBA9XfkAyIp62575oE2zel9OQrFpq6a23wisQpEamHr3e4oEbgTY9mJWcJ6eioiu7M4sLFkJtTZaS1b9MXt32eEMNJ-JuQigQ4snVTH6AqUfSTCrdzEJp6WHaDeA70IbPamlzUPf7cuDCL5dOrGuBBQ7um6pgDb9WZi-t_UNw2YR.jpg"&gt;&lt;/p&gt;&lt;p&gt;</w:t>
      </w:r>
      <w:r>
        <w:rPr>
          <w:sz w:val="32"/>
          <w:szCs w:val="32"/>
        </w:rPr>
        <w:t>缺乏足够资金意味着未来充满不确定性，对于希望避免无谓牺牲的人来说，最安全的选择就是结束这段感情。这也是为什么一些夫妇在面对巨大的债务或金融危机时会选择迅速采取行动来保护自己，从而促进了没钱离婚的情况发生。</w:t>
      </w:r>
      <w:r>
        <w:rPr>
          <w:sz w:val="32"/>
          <w:szCs w:val="32"/>
        </w:rPr>
        <w:t>&lt;/p&gt;&lt;p&gt;</w:t>
      </w:r>
      <w:r>
        <w:rPr>
          <w:sz w:val="32"/>
          <w:szCs w:val="32"/>
        </w:rPr>
        <w:t>法律程序中的资源分配问题</w:t>
      </w:r>
      <w:r>
        <w:rPr>
          <w:sz w:val="32"/>
          <w:szCs w:val="32"/>
        </w:rPr>
        <w:t>&lt;/p&gt;&lt;p&gt;</w:t>
      </w:r>
      <w:r>
        <w:rPr>
          <w:sz w:val="32"/>
          <w:szCs w:val="32"/>
        </w:rPr>
        <w:t>当一方依赖另一方提供生活保障，而另一方面由于各种原因（如失业、病痛等）无法维持原有的生活水平，那么这个依赖性的结构就成了一把双刃剑。一旦决心要离开，这种结构也许就会因为资源分配上的差异而导致法律程序变得复杂且漫长。</w:t>
      </w:r>
      <w:r>
        <w:rPr>
          <w:sz w:val="32"/>
          <w:szCs w:val="32"/>
        </w:rPr>
        <w:t>&lt;/p&gt;&lt;p&gt;</w:t>
      </w:r>
      <w:r>
        <w:rPr>
          <w:sz w:val="32"/>
          <w:szCs w:val="32"/>
        </w:rPr>
        <w:t>治疗与预防策略对于维系亲密关系至关重要</w:t>
      </w:r>
      <w:r>
        <w:rPr>
          <w:sz w:val="32"/>
          <w:szCs w:val="32"/>
        </w:rPr>
        <w:t>&lt;/p&gt;&lt;p&gt;</w:t>
      </w:r>
      <w:r>
        <w:rPr>
          <w:sz w:val="32"/>
          <w:szCs w:val="32"/>
        </w:rPr>
        <w:t>虽然现实中存在许多让人绝望的情况，但是治疗与预防策略对于保持健康的人际关系至关重要。通过沟通、信任建立以及共同解决问题，可以帮助夫妻更好地应对经济挑战，并减少将其转化为个人攻击行为所需的心理能量从而增强恋爱观念并降低欲求逃脱之举。</w:t>
      </w:r>
      <w:r>
        <w:rPr>
          <w:sz w:val="32"/>
          <w:szCs w:val="32"/>
        </w:rPr>
        <w:t>&lt;/p&gt;&lt;p&gt;&lt;a href = "/doc/471552-</w:t>
      </w:r>
      <w:r>
        <w:rPr>
          <w:sz w:val="32"/>
          <w:szCs w:val="32"/>
        </w:rPr>
        <w:t>没钱离婚经济困境下的爱情解结</w:t>
      </w:r>
      <w:r>
        <w:rPr>
          <w:sz w:val="32"/>
          <w:szCs w:val="32"/>
        </w:rPr>
        <w:t>.doc" rel="alternate" download="471552-</w:t>
      </w:r>
      <w:r>
        <w:rPr>
          <w:sz w:val="32"/>
          <w:szCs w:val="32"/>
        </w:rPr>
        <w:t>没钱离婚经济困境下的爱情解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