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从补课时光到三人世界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三个孩子——小明、小红和小李，他们是青梅竹马，共同度过了无数个美好的童年时光。在他们的记忆中，最难忘的是每天下午补课的时光，那时候，他们不仅学习知识，还学会了彼此间深厚的情谊。</w:t>
      </w:r>
      <w:r>
        <w:rPr>
          <w:sz w:val="32"/>
          <w:szCs w:val="32"/>
        </w:rPr>
        <w:t>&lt;/p&gt;&lt;p&gt;&lt;img src="/static-img/1f4ng0PNj4hKcs8wa3854tB4h1k7-hd-F3NyyZnNVoSzNGmWLFrKGKEZZ1OiYEK8.jpg"&gt;&lt;/p&gt;&lt;p&gt;</w:t>
      </w:r>
      <w:r>
        <w:rPr>
          <w:sz w:val="32"/>
          <w:szCs w:val="32"/>
        </w:rPr>
        <w:t>青春的开始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学的一次补课活动中，小明、小红和小李首次见面。他们发现自己都对数学有着浓厚的兴趣，这份共同点让他们迅速打成一片。随着时间的推移，他们一起努力学习，不仅成绩提高，而且还结下了深厚的情谊。</w:t>
      </w:r>
      <w:r>
        <w:rPr>
          <w:sz w:val="32"/>
          <w:szCs w:val="32"/>
        </w:rPr>
        <w:t>&lt;/p&gt;&lt;p&gt;&lt;img src="/static-img/oo7bLcvTEm8lxux9CvVV3dB4h1k7-hd-F3NyyZnNVoS50dWWxes1n3cOHQamUVb1eWhg3A5Cgvr2_nt_oEd6Vflp4x44igYmr4N3R7OonrfcUfzCVMoik2qQ35QmbsJXdCOm2XBpgSYxXJpIG8pc9Fd1PhxhcKcydiQPArFEJSowXboaSiD6uYaX1DQQZS229hiAjnRNoFEqO9EkaWGp0g.jpg"&gt;&lt;/p&gt;&lt;p&gt;</w:t>
      </w:r>
      <w:r>
        <w:rPr>
          <w:sz w:val="32"/>
          <w:szCs w:val="32"/>
        </w:rPr>
        <w:t>相伴成长：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明、小红和小李进入中学阶段，每天晚上的补课成了他们必不可少的一部分。在这个过程中，他们学会了如何团结协作，面对困难的时候互相帮助。这段经历锻炼出了他们坚韧不拔的心理素质，也为未来的道路奠定了坚实基础。</w:t>
      </w:r>
      <w:r>
        <w:rPr>
          <w:sz w:val="32"/>
          <w:szCs w:val="32"/>
        </w:rPr>
        <w:t>&lt;/p&gt;&lt;p&gt;&lt;img src="/static-img/uXal6pRZDXnXNtTylViX-9B4h1k7-hd-F3NyyZnNVoS50dWWxes1n3cOHQamUVb1eWhg3A5Cgvr2_nt_oEd6Vflp4x44igYmr4N3R7OonrfcUfzCVMoik2qQ35QmbsJXdCOm2XBpgSYxXJpIG8pc9Fd1PhxhcKcydiQPArFEJSowXboaSiD6uYaX1DQQZS229hiAjnRNoFEqO9EkaWGp0g.jpg"&gt;&lt;/p&gt;&lt;p&gt;</w:t>
      </w:r>
      <w:r>
        <w:rPr>
          <w:sz w:val="32"/>
          <w:szCs w:val="32"/>
        </w:rPr>
        <w:t>情感纠葛：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阶段，三人的关系更加紧密。但也有人开始意识到彼此之间可能存在更多的情感纠葛。尽管如此，小明、小红和小李始终保持着尊重与理解。通过这些经历，他们学会了更好地理解他人，也培养出了一颗宽容的心。</w:t>
      </w:r>
      <w:r>
        <w:rPr>
          <w:sz w:val="32"/>
          <w:szCs w:val="32"/>
        </w:rPr>
        <w:t>&lt;/p&gt;&lt;p&gt;&lt;img src="/static-img/lfnUbcxutKuiNnB7ef_2Z9B4h1k7-hd-F3NyyZnNVoS50dWWxes1n3cOHQamUVb1eWhg3A5Cgvr2_nt_oEd6Vflp4x44igYmr4N3R7OonrfcUfzCVMoik2qQ35QmbsJXdCOm2XBpgSYxXJpIG8pc9Fd1PhxhcKcydiQPArFEJSowXboaSiD6uYaX1DQQZS229hiAjnRNoFEqO9EkaWGp0g.jpg"&gt;&lt;/p&gt;&lt;p&gt;</w:t>
      </w:r>
      <w:r>
        <w:rPr>
          <w:sz w:val="32"/>
          <w:szCs w:val="32"/>
        </w:rPr>
        <w:t>生活磨练：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入学后，小明、小红和小李各自选择不同的专业，但仍然保持联系。在这段时间里，每个人都逐渐走向独立，但同时也更清楚地认识到了自己的不足之处。通过不断地学习和探索，他们变得更加自信，更具备应对生活挑战的能力。</w:t>
      </w:r>
      <w:r>
        <w:rPr>
          <w:sz w:val="32"/>
          <w:szCs w:val="32"/>
        </w:rPr>
        <w:t>&lt;/p&gt;&lt;p&gt;&lt;img src="/static-img/z2lTCgb9MWjCoaU6DhGOAtB4h1k7-hd-F3NyyZnNVoS50dWWxes1n3cOHQamUVb1eWhg3A5Cgvr2_nt_oEd6Vflp4x44igYmr4N3R7OonrfcUfzCVMoik2qQ35QmbsJXdCOm2XBpgSYxXJpIG8pc9Fd1PhxhcKcydiQPArFEJSowXboaSiD6uYaX1DQQZS229hiAjnRNoFEqO9EkaWGp0g.jpg"&gt;&lt;/p&gt;&lt;p&gt;</w:t>
      </w:r>
      <w:r>
        <w:rPr>
          <w:sz w:val="32"/>
          <w:szCs w:val="32"/>
        </w:rPr>
        <w:t>人生抉择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后，小明、小红和小李分别走上了各自的人生道路。不过，因为曾经共享过那么多美好的回忆，这些友情得以延续，并且成为他们人生旅途中的重要支撑。不管未来的路怎么走，只要还有那份初恋般纯真的友情，他俩都会感到前程似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：纪念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些补课时光，我们会感到一种既温暖又幸福的情绪。那是一段充满欢笑、泪水、争吵以及最终融合于一体的人生篇章，是我们永远珍贵的人际关系，是我们生命中宝贵的一笔财富。</w:t>
      </w:r>
      <w:r>
        <w:rPr>
          <w:sz w:val="32"/>
          <w:szCs w:val="32"/>
        </w:rPr>
        <w:t>&lt;/p&gt;&lt;p&gt;&lt;a href = "/doc/472201-</w:t>
      </w:r>
      <w:r>
        <w:rPr>
          <w:sz w:val="32"/>
          <w:szCs w:val="32"/>
        </w:rPr>
        <w:t>青梅竹马从补课时光到三人世界的转变</w:t>
      </w:r>
      <w:r>
        <w:rPr>
          <w:sz w:val="32"/>
          <w:szCs w:val="32"/>
        </w:rPr>
        <w:t>.doc" rel="alternate" download="472201-</w:t>
      </w:r>
      <w:r>
        <w:rPr>
          <w:sz w:val="32"/>
          <w:szCs w:val="32"/>
        </w:rPr>
        <w:t>青梅竹马从补课时光到三人世界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