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德的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听到关于“与上司出轨的人妻”的故事，这种现象在社会上引起了广泛的关注和讨论。我们可以从多个角度来分析这种行为背后的原因和后果。</w:t>
      </w:r>
      <w:r>
        <w:rPr>
          <w:sz w:val="32"/>
          <w:szCs w:val="32"/>
        </w:rPr>
        <w:t>&lt;/p&gt;&lt;p&gt;&lt;img src="/static-img/I5gtZF3km5bIG0ABNihGEYVxIkk9g-eBkKacB8vXGJ9YNgap6-Xt8MYjhqXvXgy3.jpg"&gt;&lt;/p&gt;&lt;p&gt;</w:t>
      </w:r>
      <w:r>
        <w:rPr>
          <w:sz w:val="32"/>
          <w:szCs w:val="32"/>
        </w:rPr>
        <w:t>心理需求不被满足</w:t>
      </w:r>
      <w:r>
        <w:rPr>
          <w:sz w:val="32"/>
          <w:szCs w:val="32"/>
        </w:rPr>
        <w:t>&lt;/p&gt;&lt;p&gt;</w:t>
      </w:r>
      <w:r>
        <w:rPr>
          <w:sz w:val="32"/>
          <w:szCs w:val="32"/>
        </w:rPr>
        <w:t>人妻与上司之间的关系可能是由双方共同的心理需求驱动。在压力大的工作环境下，员工往往需要寻找情感上的慰藉，而这时，如果他们遇到了同样有魅力的女员工，那么自然而然地，他们之间就会产生特殊的情感联系。这通常是由于个人缺乏健康的情感交流或者婚姻中的不满足所致。</w:t>
      </w:r>
      <w:r>
        <w:rPr>
          <w:sz w:val="32"/>
          <w:szCs w:val="32"/>
        </w:rPr>
        <w:t>&lt;/p&gt;&lt;p&gt;&lt;img src="/static-img/YeVcRn6JH44X_NRUZmcq2YVxIkk9g-eBkKacB8vXGJ9_6bSGjWuNIhi0V6sUT-2P7c1WgbFSSJCHgPPKMxRx2eXGfczex9ZT0S19PGJiwPRrtFWJSz4lQ5QibBrXaxEKGx3I1ilXHgbMIheWYHE6euJ9GBUM28yGGKMJ_ard4wo.jpg"&gt;&lt;/p&gt;&lt;p&gt;</w:t>
      </w:r>
      <w:r>
        <w:rPr>
          <w:sz w:val="32"/>
          <w:szCs w:val="32"/>
        </w:rPr>
        <w:t>社交网络的作用</w:t>
      </w:r>
      <w:r>
        <w:rPr>
          <w:sz w:val="32"/>
          <w:szCs w:val="32"/>
        </w:rPr>
        <w:t>&lt;/p&gt;&lt;p&gt;</w:t>
      </w:r>
      <w:r>
        <w:rPr>
          <w:sz w:val="32"/>
          <w:szCs w:val="32"/>
        </w:rPr>
        <w:t>现代社会，尤其是在职场环境中，社交网络对人的影响非常大。通过各种官方会议、团队合作等形式，一些人开始逐渐建立起新的友谊，这些友谊有时候发展得如此深入，以至于让原本清晰界限变得模糊。而当这些朋友关系随着时间的推移演变成恋情时，即便是在知情的情况下，也难免会有人无法抗拒这种诱惑。</w:t>
      </w:r>
      <w:r>
        <w:rPr>
          <w:sz w:val="32"/>
          <w:szCs w:val="32"/>
        </w:rPr>
        <w:t>&lt;/p&gt;&lt;p&gt;&lt;img src="/static-img/vi834j_cEHMLfxW8iqwEr4VxIkk9g-eBkKacB8vXGJ9_6bSGjWuNIhi0V6sUT-2P7c1WgbFSSJCHgPPKMxRx2eXGfczex9ZT0S19PGJiwPRrtFWJSz4lQ5QibBrXaxEKGx3I1ilXHgbMIheWYHE6euJ9GBUM28yGGKMJ_ard4wo.jpg"&gt;&lt;/p&gt;&lt;p&gt;</w:t>
      </w:r>
      <w:r>
        <w:rPr>
          <w:sz w:val="32"/>
          <w:szCs w:val="32"/>
        </w:rPr>
        <w:t>权力游戏</w:t>
      </w:r>
      <w:r>
        <w:rPr>
          <w:sz w:val="32"/>
          <w:szCs w:val="32"/>
        </w:rPr>
        <w:t>&lt;/p&gt;&lt;p&gt;</w:t>
      </w:r>
      <w:r>
        <w:rPr>
          <w:sz w:val="32"/>
          <w:szCs w:val="32"/>
        </w:rPr>
        <w:t>在某些情况下，上司的地位和权力使得一些员工感到特别吸引。这种情况下，对于一部分女性来说，被一个强势男性的保护或追求可能会成为一种性格上的挑战，她们试图通过这样的方式来获得自我价值认可，从而证明自己也能受到别人的重视。</w:t>
      </w:r>
      <w:r>
        <w:rPr>
          <w:sz w:val="32"/>
          <w:szCs w:val="32"/>
        </w:rPr>
        <w:t>&lt;/p&gt;&lt;p&gt;&lt;img src="/static-img/1wHC_as7XBZwBRwotbKyuIVxIkk9g-eBkKacB8vXGJ9_6bSGjWuNIhi0V6sUT-2P7c1WgbFSSJCHgPPKMxRx2eXGfczex9ZT0S19PGJiwPRrtFWJSz4lQ5QibBrXaxEKGx3I1ilXHgbMIheWYHE6euJ9GBUM28yGGKMJ_ard4wo.png"&gt;&lt;/p&gt;&lt;p&gt;</w:t>
      </w:r>
      <w:r>
        <w:rPr>
          <w:sz w:val="32"/>
          <w:szCs w:val="32"/>
        </w:rPr>
        <w:t>道德观念差异</w:t>
      </w:r>
      <w:r>
        <w:rPr>
          <w:sz w:val="32"/>
          <w:szCs w:val="32"/>
        </w:rPr>
        <w:t>&lt;/p&gt;&lt;p&gt;</w:t>
      </w:r>
      <w:r>
        <w:rPr>
          <w:sz w:val="32"/>
          <w:szCs w:val="32"/>
        </w:rPr>
        <w:t>不同文化背景下的个人对于道德规范的理解也有很大的差异。在某些文化中，与同事发生感情关系并不一定被看作是不道德或不可接受的事情，但在其他文化中则可能是一个严重的问题。因此，在跨文化接触较多的现代社会，不同背景的人可能会因为对待这一问题态度不同的解释而发生冲突。</w:t>
      </w:r>
      <w:r>
        <w:rPr>
          <w:sz w:val="32"/>
          <w:szCs w:val="32"/>
        </w:rPr>
        <w:t>&lt;/p&gt;&lt;p&gt;&lt;img src="/static-img/OfZQYjt_lq3_cTEs_-bBOYVxIkk9g-eBkKacB8vXGJ9_6bSGjWuNIhi0V6sUT-2P7c1WgbFSSJCHgPPKMxRx2eXGfczex9ZT0S19PGJiwPRrtFWJSz4lQ5QibBrXaxEKGx3I1ilXHgbMIheWYHE6euJ9GBUM28yGGKMJ_ard4wo.jpg"&gt;&lt;/p&gt;&lt;p&gt;</w:t>
      </w:r>
      <w:r>
        <w:rPr>
          <w:sz w:val="32"/>
          <w:szCs w:val="32"/>
        </w:rPr>
        <w:t>婚姻状态考验</w:t>
      </w:r>
      <w:r>
        <w:rPr>
          <w:sz w:val="32"/>
          <w:szCs w:val="32"/>
        </w:rPr>
        <w:t>&lt;/p&gt;&lt;p&gt;</w:t>
      </w:r>
      <w:r>
        <w:rPr>
          <w:sz w:val="32"/>
          <w:szCs w:val="32"/>
        </w:rPr>
        <w:t>许多人认为，当一个人处于已经结婚但感觉到无聊、孤独或缺乏爱护的时候，他</w:t>
      </w:r>
      <w:r>
        <w:rPr>
          <w:sz w:val="32"/>
          <w:szCs w:val="32"/>
        </w:rPr>
        <w:t>/</w:t>
      </w:r>
      <w:r>
        <w:rPr>
          <w:sz w:val="32"/>
          <w:szCs w:val="32"/>
        </w:rPr>
        <w:t>她更容易受到外界诱惑。当他</w:t>
      </w:r>
      <w:r>
        <w:rPr>
          <w:sz w:val="32"/>
          <w:szCs w:val="32"/>
        </w:rPr>
        <w:t>/</w:t>
      </w:r>
      <w:r>
        <w:rPr>
          <w:sz w:val="32"/>
          <w:szCs w:val="32"/>
        </w:rPr>
        <w:t>她发现自己与伴侣之间沟通不足，或许还有其他方面存在问题时，那么转向另一个能够给予他</w:t>
      </w:r>
      <w:r>
        <w:rPr>
          <w:sz w:val="32"/>
          <w:szCs w:val="32"/>
        </w:rPr>
        <w:t>/</w:t>
      </w:r>
      <w:r>
        <w:rPr>
          <w:sz w:val="32"/>
          <w:szCs w:val="32"/>
        </w:rPr>
        <w:t>她支持和理解的人就显得更加合理。但这并不是说所有出现类似行为的情况都是因为原有的伴侣有什么错，而仅仅是一种逃避自己的真实感受的手段。</w:t>
      </w:r>
      <w:r>
        <w:rPr>
          <w:sz w:val="32"/>
          <w:szCs w:val="32"/>
        </w:rPr>
        <w:t>&lt;/p&gt;&lt;p&gt;</w:t>
      </w:r>
      <w:r>
        <w:rPr>
          <w:sz w:val="32"/>
          <w:szCs w:val="32"/>
        </w:rPr>
        <w:t>法律后果考虑过吗？</w:t>
      </w:r>
      <w:r>
        <w:rPr>
          <w:sz w:val="32"/>
          <w:szCs w:val="32"/>
        </w:rPr>
        <w:t>&lt;/p&gt;&lt;p&gt;</w:t>
      </w:r>
      <w:r>
        <w:rPr>
          <w:sz w:val="32"/>
          <w:szCs w:val="32"/>
        </w:rPr>
        <w:t>最后，我们不能忽视的是，无论何种理由导致了此类行为，其最终结果都将面临法律责任。这不仅包括直接涉及事件的一方，还包括家庭成员，因为此举对家庭造成了巨大破坏。此外，即使没有立即法律后果，它们也会带来长期的心理创伤，并且对于未来的职业生涯构成潜在威胁。</w:t>
      </w:r>
      <w:r>
        <w:rPr>
          <w:sz w:val="32"/>
          <w:szCs w:val="32"/>
        </w:rPr>
        <w:t>&lt;/p&gt;&lt;p&gt;&lt;a href = "/doc/475037-</w:t>
      </w:r>
      <w:r>
        <w:rPr>
          <w:sz w:val="32"/>
          <w:szCs w:val="32"/>
        </w:rPr>
        <w:t>背德的婚姻</w:t>
      </w:r>
      <w:r>
        <w:rPr>
          <w:sz w:val="32"/>
          <w:szCs w:val="32"/>
        </w:rPr>
        <w:t>.doc" rel="alternate" download="475037-</w:t>
      </w:r>
      <w:r>
        <w:rPr>
          <w:sz w:val="32"/>
          <w:szCs w:val="32"/>
        </w:rPr>
        <w:t>背德的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