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探索生活与文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阅读已经不再仅仅是一种消遣活动，它更像是一种精神上的修养和心灵的慰藉。姜可全文免费读，不仅为我们提供了一本书的完整内容，还让我们有机会深入理解作者的思想和情感。下面，我们将通过六个方面来探讨姜可全文免费读所带来的意义。</w:t>
      </w:r>
      <w:r>
        <w:rPr>
          <w:sz w:val="32"/>
          <w:szCs w:val="32"/>
        </w:rPr>
        <w:t xml:space="preserve">&lt;/p&gt;&lt;p&gt;&lt;img src="/static-img/gPshKLL3yhHLeqXmRLpbVcODkMvEbG1UApYSxplm95m61e_cH1OR19uzqKXtNan6.jpeg"&gt;&lt;/p&gt;&lt;p&gt;1. </w:t>
      </w:r>
      <w:r>
        <w:rPr>
          <w:sz w:val="32"/>
          <w:szCs w:val="32"/>
        </w:rPr>
        <w:t>扩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全书，可以帮助我们扩展自己的知识视野。在这本书中，作者以独特的笔触，将个人经历与社会现象相结合，为我们的思考提供了丰富的情境背景。这不仅增进了我们的文化认知，也让我们的思维更加广阔。</w:t>
      </w:r>
      <w:r>
        <w:rPr>
          <w:sz w:val="32"/>
          <w:szCs w:val="32"/>
        </w:rPr>
        <w:t xml:space="preserve">&lt;/p&gt;&lt;p&gt;&lt;img src="/static-img/tq6tqWQIFmjOgKwNaRjuXMODkMvEbG1UApYSxplm95kH9tK0enYMsr5o9Ah3mewuBquX4-QkDKExxtK0A5h-HZ1GaPitDbVvumsmN9onnmDtVowpMhAOW83XZab9_rCgTU6c-iQ1A7YX8hKqta_3EqqxNoRsgbR7rKOt8_Xh--o.jpeg"&gt;&lt;/p&gt;&lt;p&gt;2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感世界，而阅读可以是跨越这些界限的一种方式。姜可全文中的每一个章节，都蕴含着对人性的深刻洞察，使得读者能够在其中找到自己或他人的影子，从而产生强烈的情感共鸣，这也是阅读最大的魅力之一。</w:t>
      </w:r>
      <w:r>
        <w:rPr>
          <w:sz w:val="32"/>
          <w:szCs w:val="32"/>
        </w:rPr>
        <w:t xml:space="preserve">&lt;/p&gt;&lt;p&gt;&lt;img src="/static-img/HKGzGy86QI_ifTCEzfrWwsODkMvEbG1UApYSxplm95kH9tK0enYMsr5o9Ah3mewuBquX4-QkDKExxtK0A5h-HZ1GaPitDbVvumsmN9onnmDtVowpMhAOW83XZab9_rCgTU6c-iQ1A7YX8hKqta_3EqqxNoRsgbR7rKOt8_Xh--o.jpg"&gt;&lt;/p&gt;&lt;p&gt;3. 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家，姜可以说是语言艺术的大师。他用简洁而生动的文字勾勒出人物形象，让故事中的角色似乎活在眼前。这样的写作技巧，不但提升了我们的审美能力，也激发了我们学习写作技巧的心理欲望。</w:t>
      </w:r>
      <w:r>
        <w:rPr>
          <w:sz w:val="32"/>
          <w:szCs w:val="32"/>
        </w:rPr>
        <w:t xml:space="preserve">&lt;/p&gt;&lt;p&gt;&lt;img src="/static-img/UYTyFZJmCl2h4yZAdGWu3cODkMvEbG1UApYSxplm95kH9tK0enYMsr5o9Ah3mewuBquX4-QkDKExxtK0A5h-HZ1GaPitDbVvumsmN9onnmDtVowpMhAOW83XZab9_rCgTU6c-iQ1A7YX8hKqta_3EqqxNoRsgbR7rKOt8_Xh--o.jpeg"&gt;&lt;/p&gt;&lt;p&gt;4. </w:t>
      </w:r>
      <w:r>
        <w:rPr>
          <w:sz w:val="32"/>
          <w:szCs w:val="32"/>
        </w:rPr>
        <w:t>思考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包含着深邃的话题和哲学思考。通过阅读姜可全书，我们可以被迫思考关于生命、爱情、友谊等重大问题。此类思考不但能锻炼我们的逻辑思维，还能帮助我们更好地理解这个复杂多变的人生世界。</w:t>
      </w:r>
      <w:r>
        <w:rPr>
          <w:sz w:val="32"/>
          <w:szCs w:val="32"/>
        </w:rPr>
        <w:t xml:space="preserve">&lt;/p&gt;&lt;p&gt;&lt;img src="/static-img/IPHkKTMGt9vcTPlYu6xU2cODkMvEbG1UApYSxplm95kH9tK0enYMsr5o9Ah3mewuBquX4-QkDKExxtK0A5h-HZ1GaPitDbVvumsmN9onnmDtVowpMhAOW83XZab9_rCgTU6c-iQ1A7YX8hKqta_3EqqxNoRsgbR7rKOt8_Xh--o.jpg"&gt;&lt;/p&gt;&lt;p&gt;5. </w:t>
      </w:r>
      <w:r>
        <w:rPr>
          <w:sz w:val="32"/>
          <w:szCs w:val="32"/>
        </w:rPr>
        <w:t>人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文学作品能够影响一个人的人格发展。当你沉浸于姬珂安真实且充满智慧的话语时，你会发现你的价值观念正在发生变化。你可能会变得更加开放，更关注人性，同时也更加珍惜身边的人际关系。这正是良好文学作品应该带给我们的影响力所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生活总是充满挑战，但正如同一位伟大诗人所言，“知识就是力量”。当你沉浸于一部优秀的小说时，你就像是置身于另一个世界，那里没有烦恼，没有忧愁，只有纯粹的心灵慰藉。而这种心灵上的宁静，是任何物质享受都难以替代的宝贵财富。在这里，我想提醒大家，无论遇到什么困难，都要学会去寻找那份内心的声音，用它来引导你走过艰难之路。而这个过程，就是我认为“心灵疗愈”的一种形式。我相信，每一次翻开一页新的篇章，每一次跌宕起伏的情节转折，都将成为我内心旅程上不可或缺的一部分。</w:t>
      </w:r>
      <w:r>
        <w:rPr>
          <w:sz w:val="32"/>
          <w:szCs w:val="32"/>
        </w:rPr>
        <w:t>&lt;/p&gt;&lt;p&gt;&lt;a href = "/doc/475210-</w:t>
      </w:r>
      <w:r>
        <w:rPr>
          <w:sz w:val="32"/>
          <w:szCs w:val="32"/>
        </w:rPr>
        <w:t>姜可全文免费读探索生活与文学的交响</w:t>
      </w:r>
      <w:r>
        <w:rPr>
          <w:sz w:val="32"/>
          <w:szCs w:val="32"/>
        </w:rPr>
        <w:t>.doc" rel="alternate" download="475210-</w:t>
      </w:r>
      <w:r>
        <w:rPr>
          <w:sz w:val="32"/>
          <w:szCs w:val="32"/>
        </w:rPr>
        <w:t>姜可全文免费读探索生活与文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