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的自我修养从接受到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接受自己是天生废柴？</w:t>
      </w:r>
      <w:r>
        <w:rPr>
          <w:sz w:val="32"/>
          <w:szCs w:val="32"/>
        </w:rPr>
        <w:t>&lt;/p&gt;&lt;p&gt;&lt;img src="/static-img/aLa4Z50bcaXFYOHVQ5Gsv5hvnAbeSX9oOg_6iDtGiJ9vhXb8LaKZexOrfWslc5gf.jpg"&gt;&lt;/p&gt;&lt;p&gt;</w:t>
      </w:r>
      <w:r>
        <w:rPr>
          <w:sz w:val="32"/>
          <w:szCs w:val="32"/>
        </w:rPr>
        <w:t>在这个世界上，每个人都有自己的长处和短板。对于那些被他人或自己定义为“天生废柴”的人来说，面对这样的命名往往会带来一系列的情感波动，从轻松幽默到深度挫败，再到彻底绝望。然而，这些情绪并不是解决问题的答案，而是一种选择。选择接受自己，不是因为没有更好的办法，而是因为知道通过这种方式，我们能够更加真实地面对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心态成为一个积极的人？</w:t>
      </w:r>
      <w:r>
        <w:rPr>
          <w:sz w:val="32"/>
          <w:szCs w:val="32"/>
        </w:rPr>
        <w:t>&lt;/p&gt;&lt;p&gt;&lt;img src="/static-img/mhX0zfuzbOAqIsXWXaZSephvnAbeSX9oOg_6iDtGiJ-udI87PhdA4bWl0iZWNgFBclmydYBoA4Gbo5fLWPW81w.jpg"&gt;&lt;/p&gt;&lt;p&gt;</w:t>
      </w:r>
      <w:r>
        <w:rPr>
          <w:sz w:val="32"/>
          <w:szCs w:val="32"/>
        </w:rPr>
        <w:t>首先，我们需要认识到，“天生废柴”这四个字并不决定我们的未来，它们只是我们过去的一个标签。而且，失败和成功不是由出身决定的，而是由我们后来的努力和决心所塑造。在心理层面上，我们可以尝试一些正念练习，比如冥想或者日常记录，以帮助我们平衡内心的情绪，并找到内在的力量去战胜外界的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，让新生活开始</w:t>
      </w:r>
      <w:r>
        <w:rPr>
          <w:sz w:val="32"/>
          <w:szCs w:val="32"/>
        </w:rPr>
        <w:t>&lt;/p&gt;&lt;p&gt;&lt;img src="/static-img/Upbz93e75_alEMp6cScEhphvnAbeSX9oOg_6iDtGiJ-udI87PhdA4bWl0iZWNgFBclmydYBoA4Gbo5fLWPW81w.png"&gt;&lt;/p&gt;&lt;p&gt;</w:t>
      </w:r>
      <w:r>
        <w:rPr>
          <w:sz w:val="32"/>
          <w:szCs w:val="32"/>
        </w:rPr>
        <w:t>接下来，我们需要改变自己的认知模式，将“天生废柴”这两个字转化为一种新的启示。比如说，如果你觉得自己不擅长某项技能，那么就把它当做一次学习和成长的机会。如果你在某个领域取得了成绩，那就将其作为继续探索更多可能性的一次激励。这样的转变，可以让我们的生活充满希望和挑战，而不再仅仅局限于过去给出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信，为梦想奠定基础？</w:t>
      </w:r>
      <w:r>
        <w:rPr>
          <w:sz w:val="32"/>
          <w:szCs w:val="32"/>
        </w:rPr>
        <w:t>&lt;/p&gt;&lt;p&gt;&lt;img src="/static-img/Cj63cuupzNbxcR5H4AA78phvnAbeSX9oOg_6iDtGiJ-udI87PhdA4bWl0iZWNgFBclmydYBoA4Gbo5fLWPW81w.jpg"&gt;&lt;/p&gt;&lt;p&gt;</w:t>
      </w:r>
      <w:r>
        <w:rPr>
          <w:sz w:val="32"/>
          <w:szCs w:val="32"/>
        </w:rPr>
        <w:t>真正地相信自己的潜力是一个持续过程。这意味着不断地去发现、提升、展示自己。你可以加入一些兴趣小组或社团，参与各种活动，这样不仅能拓宽你的视野，还能帮助你逐步建立起自信。你还可以设立一些小目标，当你达成了这些目标时，你会感到非常高兴，这种正面的反馈将会进一步增强你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障碍，用行动证明一切</w:t>
      </w:r>
      <w:r>
        <w:rPr>
          <w:sz w:val="32"/>
          <w:szCs w:val="32"/>
        </w:rPr>
        <w:t>&lt;/p&gt;&lt;p&gt;&lt;img src="/static-img/31WeQt4Wr8LUjiBtQTjJMJhvnAbeSX9oOg_6iDtGiJ-udI87PhdA4bWl0iZWNgFBclmydYBoA4Gbo5fLWPW81w.jpg"&gt;&lt;/p&gt;&lt;p&gt;</w:t>
      </w:r>
      <w:r>
        <w:rPr>
          <w:sz w:val="32"/>
          <w:szCs w:val="32"/>
        </w:rPr>
        <w:t>真正实现自我超越，最重要的是行动起来。当你开始采取具体措施的时候，你就会发现，即使之前认为的事情似乎无解，现在也变得可能了。这可能意味着辞职换工作，或许是在原单位内部寻找新的发展空间，也可能是在业余时间投身于一门新的爱好。但无论怎样，都不要忘记每一步前进都是为了那个最终想要达到的目的——用实际行动证明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被动接受到主动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以前曾经被称作什么，只要现在的心里有了一份坚定的决心，就已经走出了那条通往成功之路。“天生废柴”的角色已经结束，现在轮到了“我是谁，我能做什么？”成为我们的新主题。在未来的道路上，我们将不断地探索、学习、成长，同时也不忘初心，用最真实的声音回应世界：“我是我，我正在飞翔。”</w:t>
      </w:r>
      <w:r>
        <w:rPr>
          <w:sz w:val="32"/>
          <w:szCs w:val="32"/>
        </w:rPr>
        <w:t>&lt;/p&gt;&lt;p&gt;&lt;a href = "/doc/475267-</w:t>
      </w:r>
      <w:r>
        <w:rPr>
          <w:sz w:val="32"/>
          <w:szCs w:val="32"/>
        </w:rPr>
        <w:t>天生废柴的自我修养从接受到超越</w:t>
      </w:r>
      <w:r>
        <w:rPr>
          <w:sz w:val="32"/>
          <w:szCs w:val="32"/>
        </w:rPr>
        <w:t>.doc" rel="alternate" download="475267-</w:t>
      </w:r>
      <w:r>
        <w:rPr>
          <w:sz w:val="32"/>
          <w:szCs w:val="32"/>
        </w:rPr>
        <w:t>天生废柴的自我修养从接受到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