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花影下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花影下的秘密约会</w:t>
      </w:r>
      <w:r>
        <w:rPr>
          <w:sz w:val="32"/>
          <w:szCs w:val="32"/>
        </w:rPr>
        <w:t>&lt;/p&gt;&lt;p&gt;&lt;img src="/static-img/2LieoErCfmnXY1Z_A8tKC1xYw05h7HQkQGskxiG0wHCoYzivtx4sX9SgAsTotyUN.jpg"&gt;&lt;/p&gt;&lt;p&gt;</w:t>
      </w:r>
      <w:r>
        <w:rPr>
          <w:sz w:val="32"/>
          <w:szCs w:val="32"/>
        </w:rPr>
        <w:t>夜之庭夜乘欢小说，这个名字就像一把钥匙，打开了一个充满神秘与浪漫的世界。在这个世界里，每个人都可以成为自己心中的英雄，而每一次约会都是一次精彩绝伦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仅有真实案例作为指南，还有无数书中人和现实生活中的勇士，他们用自己的方式去体验这份独特的情感。比如说，有的人可能喜欢在月光下偷偷摸摸地走进那座古老的公园，那里的长廊上总是挂满了流苏和蜡烛，仿佛整个世界都被沉浸在一片柔和而温暖的光芒之中。</w:t>
      </w:r>
      <w:r>
        <w:rPr>
          <w:sz w:val="32"/>
          <w:szCs w:val="32"/>
        </w:rPr>
        <w:t>&lt;/p&gt;&lt;p&gt;&lt;img src="/static-img/eDw05XE5-ot7cFwiYDZ0bFxYw05h7HQkQGskxiG0wHCFWuel1JdXlwNlRDHDtHeJPE5v20U12oKuGaspr_9U9gD2zP5CGCRy4gNZ9tVynLpimS8pDKEXBY_QU608eLrzCyA3GEQqg3XHnwSS8uKJi4GX1yRVs72hoZdVg19zgog.jpg"&gt;&lt;/p&gt;&lt;p&gt;</w:t>
      </w:r>
      <w:r>
        <w:rPr>
          <w:sz w:val="32"/>
          <w:szCs w:val="32"/>
        </w:rPr>
        <w:t>当然，也有人更喜欢在繁忙都市的巷弄间寻找那些隐藏的小酒馆，那里的灯火微弱，只有当你真正靠近时，你才能够看到墙角落下的一盏小灯，照亮着两个人的笑容。那是一种特殊的情感，是只有当两人之间的心灵相通时才能体会到的那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夜乘欢小说》不仅是一个故事，它也是一个时代，更是一个情感交流平台。在这里，每个人都能找到属于自己的位置，无论是在虚拟还是现实中，都能找到那个最特别的自己。所以，不妨来试试看，在这样的背景下，你也能发现什么样的美好呢？</w:t>
      </w:r>
      <w:r>
        <w:rPr>
          <w:sz w:val="32"/>
          <w:szCs w:val="32"/>
        </w:rPr>
        <w:t>&lt;/p&gt;&lt;p&gt;&lt;img src="/static-img/EwdKXeM7G8iS2ezJIp5d01xYw05h7HQkQGskxiG0wHCFWuel1JdXlwNlRDHDtHeJPE5v20U12oKuGaspr_9U9gD2zP5CGCRy4gNZ9tVynLpimS8pDKEXBY_QU608eLrzCyA3GEQqg3XHnwSS8uKJi4GX1yRVs72hoZdVg19zgog.jpg"&gt;&lt;/p&gt;&lt;p&gt;&lt;a href = "/doc/475330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约会</w:t>
      </w:r>
      <w:r>
        <w:rPr>
          <w:sz w:val="32"/>
          <w:szCs w:val="32"/>
        </w:rPr>
        <w:t>.doc" rel="alternate" download="475330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