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电动牙刷的进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时代的起点</w:t>
      </w:r>
      <w:r>
        <w:rPr>
          <w:sz w:val="32"/>
          <w:szCs w:val="32"/>
        </w:rPr>
        <w:t>&lt;/p&gt;&lt;p&gt;&lt;img src="/static-img/UYrATlVXIlZuHOL76zh2FplykrOh86xP-Qo9q6IEkxAptrHWhNckcABiYTUbkBp_.jpg"&gt;&lt;/p&gt;&lt;p&gt;</w:t>
      </w:r>
      <w:r>
        <w:rPr>
          <w:sz w:val="32"/>
          <w:szCs w:val="32"/>
        </w:rPr>
        <w:t>在不久远的过去，当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字代表着低能量和简单功能时，电动牙刷尚未成为家居必备品。人们依然使用传统的手动牙刷，这种工具虽然简单但也极其有效。然而，在这个阶段，人们对口腔卫生的追求还停留在基础层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Q</w:t>
      </w:r>
      <w:r>
        <w:rPr>
          <w:sz w:val="32"/>
          <w:szCs w:val="32"/>
        </w:rPr>
        <w:t>标准与</w:t>
      </w:r>
      <w:r>
        <w:rPr>
          <w:sz w:val="32"/>
          <w:szCs w:val="32"/>
        </w:rPr>
        <w:t>E</w:t>
      </w:r>
      <w:r>
        <w:rPr>
          <w:sz w:val="32"/>
          <w:szCs w:val="32"/>
        </w:rPr>
        <w:t>效率</w:t>
      </w:r>
      <w:r>
        <w:rPr>
          <w:sz w:val="32"/>
          <w:szCs w:val="32"/>
        </w:rPr>
        <w:t>&lt;/p&gt;&lt;p&gt;&lt;img src="/static-img/RyLhWQoq_2rMGYcpPN5MmplykrOh86xP-Qo9q6IEkxCPY2-_ZArDR8oh9t5zcIylV06nPBl3odf59fR3mhDPKrIsfBTV8sSgrgt5dQreumDntZZ1XiUsZ-6O96ealIiP3xWs5s3nXUXZ-eOaZ-IkBgRyulSAqVrXT0Xofd-xiC8.jpg"&gt;&lt;/p&gt;&lt;p&gt;</w:t>
      </w:r>
      <w:r>
        <w:rPr>
          <w:sz w:val="32"/>
          <w:szCs w:val="32"/>
        </w:rPr>
        <w:t>随着时间的推移，我们迎来了一个新的里程碑——“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标准。在这个标准下，电动牙刷开始具备了更高的清洁效率。新型材质和设计使得这些设备能够更加精准地去除细菌和食物残渣。但即便如此，它们仍旧无法触及那些深处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别的大幅提升</w:t>
      </w:r>
      <w:r>
        <w:rPr>
          <w:sz w:val="32"/>
          <w:szCs w:val="32"/>
        </w:rPr>
        <w:t>&lt;/p&gt;&lt;p&gt;&lt;img src="/static-img/gSxvqRVy4S97kRkRn6Ra2ZlykrOh86xP-Qo9q6IEkxCPY2-_ZArDR8oh9t5zcIylV06nPBl3odf59fR3mhDPKrIsfBTV8sSgrgt5dQreumDntZZ1XiUsZ-6O96ealIiP3xWs5s3nXUXZ-eOaZ-IkBgRyulSAqVrXT0Xofd-xiC8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级别已经成为了行业内普遍追求的一项指标。这一代电动牙刷采用了先进技术，如智能定时、多种磨砂模式等，使得用户可以根据自己的需求选择合适的清洁方式。此外，还有许多品牌开始注重产品设计，将舒适度与美观性融为一体，为用户提供了一款既实用又具有个性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以上者的挑战</w:t>
      </w:r>
      <w:r>
        <w:rPr>
          <w:sz w:val="32"/>
          <w:szCs w:val="32"/>
        </w:rPr>
        <w:t>&lt;/p&gt;&lt;p&gt;&lt;img src="/static-img/a-7EqZ5hQb7VJd5iiLkUJJlykrOh86xP-Qo9q6IEkxCPY2-_ZArDR8oh9t5zcIylV06nPBl3odf59fR3mhDPKrIsfBTV8sSgrgt5dQreumDntZZ1XiUsZ-6O96ealIiP3xWs5s3nXUXZ-eOaZ-IkBgRyulSAqVrXT0Xofd-xiC8.jpg"&gt;&lt;/p&gt;&lt;p&gt;</w:t>
      </w:r>
      <w:r>
        <w:rPr>
          <w:sz w:val="32"/>
          <w:szCs w:val="32"/>
        </w:rPr>
        <w:t>到了这一步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以上”的概念已经成为业界竞争力的重要指标。在这种背景下，一些公司开始研发更加高端化、人性化以及智能化的手持式或立式洗漱系统。这类产品往往配备了先进的人工智能算法，可以根据个人口腔状况进行个性化推荐，并且通过数据分析帮助用户了解自己的口腔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智慧升级后的未来</w:t>
      </w:r>
      <w:r>
        <w:rPr>
          <w:sz w:val="32"/>
          <w:szCs w:val="32"/>
        </w:rPr>
        <w:t>&lt;/p&gt;&lt;p&gt;&lt;img src="/static-img/kdylxU92i3YputKZ-TPzuJlykrOh86xP-Qo9q6IEkxCPY2-_ZArDR8oh9t5zcIylV06nPBl3odf59fR3mhDPKrIsfBTV8sSgrgt5dQreumDntZZ1XiUsZ-6O96ealIiP3xWs5s3nXUXZ-eOaZ-IkBgRyulSAqVrXT0Xofd-xiC8.jpg"&gt;&lt;/p&gt;&lt;p&gt;</w:t>
      </w:r>
      <w:r>
        <w:rPr>
          <w:sz w:val="32"/>
          <w:szCs w:val="32"/>
        </w:rPr>
        <w:t>最后，我们站在了今天，也就是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智慧”的门槛。在这之后，技术将继续向前发展，不断地完善现有的功能并引入全新的创新元素。例如，预测性的服务将会变得更加常见，比如自动预约维护或是基于大数据分析出的个性化建议列表。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可穿戴设备可能会逐渐取代传统手持式设备，让我们的生活更加便捷无缝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最初单纯的手持式到现在各种各样的可穿戴科技，无论是从功效还是性能来看，都展现出人类对于健康生活方式不断追求卓越的心理状态。而这一切都离不开我们每一个人对于如何使用这些工具，以及它们给我们带来的改变。让我们一起期待那个日子，那天你可以轻易达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水平，是不是也能感受到那份变化带来的快乐呢？</w:t>
      </w:r>
      <w:r>
        <w:rPr>
          <w:sz w:val="32"/>
          <w:szCs w:val="32"/>
        </w:rPr>
        <w:t>&lt;/p&gt;&lt;p&gt;&lt;a href = "/doc/47537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电动牙刷的进步之旅</w:t>
      </w:r>
      <w:r>
        <w:rPr>
          <w:sz w:val="32"/>
          <w:szCs w:val="32"/>
        </w:rPr>
        <w:t>.doc" rel="alternate" download="47537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电动牙刷的进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