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密探索混合性爱在现代社会的意义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亲密：探索混合性爱在现代社会的意义与挑战</w:t>
      </w:r>
      <w:r>
        <w:rPr>
          <w:sz w:val="32"/>
          <w:szCs w:val="32"/>
        </w:rPr>
        <w:t>&lt;/p&gt;&lt;p&gt;&lt;img src="/static-img/xUIeaYf4HPsiNojdhLsZeRsxROtWuECR-h8ajhNg6J1Lxzp85CQ2c7qefZu41VKE.jpg"&gt;&lt;/p&gt;&lt;p&gt;</w:t>
      </w:r>
      <w:r>
        <w:rPr>
          <w:sz w:val="32"/>
          <w:szCs w:val="32"/>
        </w:rPr>
        <w:t>在全球化的浪潮中，人与人之间的联系日益紧密，传统的边界被不断打破。这种变化给了人们新的选择和机会，也带来了前所未有的挑战。其中，“混合性爱”这一现象成为了当代社会的一个热点话题。</w:t>
      </w:r>
      <w:r>
        <w:rPr>
          <w:sz w:val="32"/>
          <w:szCs w:val="32"/>
        </w:rPr>
        <w:t>&lt;/p&gt;&lt;p&gt;</w:t>
      </w:r>
      <w:r>
        <w:rPr>
          <w:sz w:val="32"/>
          <w:szCs w:val="32"/>
        </w:rPr>
        <w:t>首先，我们要明确“混合性爱”的定义。在这里，它指的是不同文化背景的人们之间的情感关系。这种关系可能是基于婚姻、恋情或者其他形式的伴侣关系。在不同的国家和地区，人们对性的态度、价值观念以及家庭结构等方面存在差异，这些都影响着他们建立和维持亲密关系的方式。</w:t>
      </w:r>
      <w:r>
        <w:rPr>
          <w:sz w:val="32"/>
          <w:szCs w:val="32"/>
        </w:rPr>
        <w:t>&lt;/p&gt;&lt;p&gt;&lt;img src="/static-img/4328fj-2eXZWaqoC7MYOeRsxROtWuECR-h8ajhNg6J1xHal1_D3adLD091x2fljT9o1e2dW-JgWDtXxITmRyF_0fPp__1jI4rH_efU5MdwxyTGY1gl4vBisgjYht8r3VWkAnTyYV5rac7ydAr4g3RZrCBPUDBUUZSNKBvhGzQi56sq2XpfcTNUJWVoN0BISW.jpg"&gt;&lt;/p&gt;&lt;p&gt;</w:t>
      </w:r>
      <w:r>
        <w:rPr>
          <w:sz w:val="32"/>
          <w:szCs w:val="32"/>
        </w:rPr>
        <w:t>其次，跨文化亲密关系中的沟通问题是一个关键议题。当来自不同背景的人相遇时，他们可能面临语言障碍、信仰差异或生活习惯上的冲突。这需要双方不仅有耐心，而且具备一定的心理韧性，以便于克服这些困难，并找到共鸣点来促进交流。</w:t>
      </w:r>
      <w:r>
        <w:rPr>
          <w:sz w:val="32"/>
          <w:szCs w:val="32"/>
        </w:rPr>
        <w:t>&lt;/p&gt;&lt;p&gt;</w:t>
      </w:r>
      <w:r>
        <w:rPr>
          <w:sz w:val="32"/>
          <w:szCs w:val="32"/>
        </w:rPr>
        <w:t>第三，“混合性爱”还涉及到身份认同的问题。个体往往会因为自己的文化归属而受到影响，这可能导致内心矛盾，或是在外界压力下产生自我怀疑。此外，由于种族、民族甚至宗教等因素造成的一些偏见也会影响到这样的关系发展。</w:t>
      </w:r>
      <w:r>
        <w:rPr>
          <w:sz w:val="32"/>
          <w:szCs w:val="32"/>
        </w:rPr>
        <w:t>&lt;/p&gt;&lt;p&gt;&lt;img src="/static-img/PsjptMhWDB1mmAeSQRVnKBsxROtWuECR-h8ajhNg6J1xHal1_D3adLD091x2fljT9o1e2dW-JgWDtXxITmRyF_0fPp__1jI4rH_efU5MdwxyTGY1gl4vBisgjYht8r3VWkAnTyYV5rac7ydAr4g3RZrCBPUDBUUZSNKBvhGzQi56sq2XpfcTNUJWVoN0BISW.jpg"&gt;&lt;/p&gt;&lt;p&gt;</w:t>
      </w:r>
      <w:r>
        <w:rPr>
          <w:sz w:val="32"/>
          <w:szCs w:val="32"/>
        </w:rPr>
        <w:t>第四，在处理冲突时，“混合性爱”中的双方通常需要学会互相理解和尊重对方的独特之处。这包括接受对方不同的生活方式，以及培养一种包容性的心理态度。在解决争执时，更应采取非暴力的方法，以避免误解加剧并导致更深层次的问题。</w:t>
      </w:r>
      <w:r>
        <w:rPr>
          <w:sz w:val="32"/>
          <w:szCs w:val="32"/>
        </w:rPr>
        <w:t>&lt;/p&gt;&lt;p&gt;</w:t>
      </w:r>
      <w:r>
        <w:rPr>
          <w:sz w:val="32"/>
          <w:szCs w:val="32"/>
        </w:rPr>
        <w:t>第五，从教育角度出发，可以通过学校课程或社区活动向公众普及关于多元文化交流和理解的话题，从小培养开放的心态，让更多的人能够积极地参与到跨文化交流中去。同时，对于已经形成的情感纽带，可以提供专业的心理咨询服务，以帮助双方更好地适应彼此，并增强这段特殊经历给予两人以支持和力量。</w:t>
      </w:r>
      <w:r>
        <w:rPr>
          <w:sz w:val="32"/>
          <w:szCs w:val="32"/>
        </w:rPr>
        <w:t>&lt;/p&gt;&lt;p&gt;&lt;img src="/static-img/APQqUtPBC-n43WQ9Pq9pyBsxROtWuECR-h8ajhNg6J1xHal1_D3adLD091x2fljT9o1e2dW-JgWDtXxITmRyF_0fPp__1jI4rH_efU5MdwxyTGY1gl4vBisgjYht8r3VWkAnTyYV5rac7ydAr4g3RZrCBPUDBUUZSNKBvhGzQi56sq2XpfcTNUJWVoN0BISW.jpg"&gt;&lt;/p&gt;&lt;p&gt;</w:t>
      </w:r>
      <w:r>
        <w:rPr>
          <w:sz w:val="32"/>
          <w:szCs w:val="32"/>
        </w:rPr>
        <w:t>最后，随着技术手段的发展，如社交媒体平台、大数据分析等工具，为“混合性爱”提供了一系列新的资源，使得跨越国界的情感联系更加容易实现，同时也为研究者提供了大量信息来源，不断推动我们对于如何有效管理这样复杂情感网络了解得更深刻一些。</w:t>
      </w:r>
      <w:r>
        <w:rPr>
          <w:sz w:val="32"/>
          <w:szCs w:val="32"/>
        </w:rPr>
        <w:t>&lt;/p&gt;&lt;p&gt;</w:t>
      </w:r>
      <w:r>
        <w:rPr>
          <w:sz w:val="32"/>
          <w:szCs w:val="32"/>
        </w:rPr>
        <w:t>总之，“混合性爱”是一种充满挑战但又富有潜力的新现象，其成功与否取决于双方是否愿意学习对方</w:t>
      </w:r>
      <w:r>
        <w:rPr>
          <w:sz w:val="32"/>
          <w:szCs w:val="32"/>
        </w:rPr>
        <w:t>ulture</w:t>
      </w:r>
      <w:r>
        <w:rPr>
          <w:sz w:val="32"/>
          <w:szCs w:val="32"/>
        </w:rPr>
        <w:t>，还能否共同努力克服那些阻碍它们发展的小障碍。而无论结果如何，都将成为我们共同探索人类情感世界的一个重要篇章。</w:t>
      </w:r>
      <w:r>
        <w:rPr>
          <w:sz w:val="32"/>
          <w:szCs w:val="32"/>
        </w:rPr>
        <w:t>&lt;/p&gt;&lt;p&gt;&lt;img src="/static-img/U04KdApR_WCiIcmCLdPjMhsxROtWuECR-h8ajhNg6J1xHal1_D3adLD091x2fljT9o1e2dW-JgWDtXxITmRyF_0fPp__1jI4rH_efU5MdwxyTGY1gl4vBisgjYht8r3VWkAnTyYV5rac7ydAr4g3RZrCBPUDBUUZSNKBvhGzQi56sq2XpfcTNUJWVoN0BISW.jpg"&gt;&lt;/p&gt;&lt;p&gt;&lt;a href = "/doc/475720-</w:t>
      </w:r>
      <w:r>
        <w:rPr>
          <w:sz w:val="32"/>
          <w:szCs w:val="32"/>
        </w:rPr>
        <w:t>跨文化亲密探索混合性爱在现代社会的意义与挑战</w:t>
      </w:r>
      <w:r>
        <w:rPr>
          <w:sz w:val="32"/>
          <w:szCs w:val="32"/>
        </w:rPr>
        <w:t>.doc" rel="alternate" download="475720-</w:t>
      </w:r>
      <w:r>
        <w:rPr>
          <w:sz w:val="32"/>
          <w:szCs w:val="32"/>
        </w:rPr>
        <w:t>跨文化亲密探索混合性爱在现代社会的意义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