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师级演绎人文艺术名家荟萃主演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文化的海洋中，有一支特殊的舰队，那就是以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”为标志的众多艺术家们。他们凭借着对传统文化的深刻理解和现代审美的独特见解，创作出了让世人瞩目的作品。在这个系列中，我们将聚焦于那些令人敬仰的大师级人物，他们不仅是主演，更是这些传奇故事背后的灵魂。</w:t>
      </w:r>
      <w:r>
        <w:rPr>
          <w:sz w:val="32"/>
          <w:szCs w:val="32"/>
        </w:rPr>
        <w:t>&lt;/p&gt;&lt;p&gt;&lt;img src="/static-img/XfKax5CZJCX3YL94LY9EPTEt6SvNyJ6zT8RitlrYjipU_s5iFC-uME8w6nC4Qhv4.jpg"&gt;&lt;/p&gt;&lt;p&gt;</w:t>
      </w:r>
      <w:r>
        <w:rPr>
          <w:sz w:val="32"/>
          <w:szCs w:val="32"/>
        </w:rPr>
        <w:t>首先，我们要提到的是赵小玲，这位女伶以其卓越的人物塑造和深邃的情感表达，在剧中的每一个角色都似乎活生生地跳了出来。她在古装剧《碧血纷飞》中的表演尤为出色，她所饰演的宁静如水却又能爆发出惊人的力量，让观众们沉醉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来看一下张伟，他是一位无与伦比的小提琴手，在音乐剧《旋律之城》中，他用自己的琴声勾勒出了一幅幅动听而又充满情感的地图。他那独有的风格，无论是在激昂还是在柔美的时候，都能引起观众的心灵共鸣，使得整个音乐会成为一场心灵洗礼。</w:t>
      </w:r>
      <w:r>
        <w:rPr>
          <w:sz w:val="32"/>
          <w:szCs w:val="32"/>
        </w:rPr>
        <w:t>&lt;/p&gt;&lt;p&gt;&lt;img src="/static-img/-lSC1ad9FWfxC0P5DspbxzEt6SvNyJ6zT8RitlrYjioPEcvH54_QYK_adaV6mZr7lwppwOCp4t_i_HYjUsnXeGCbBAeeWFpWZiRr6kOYf6Y.jpeg"&gt;&lt;/p&gt;&lt;p&gt;</w:t>
      </w:r>
      <w:r>
        <w:rPr>
          <w:sz w:val="32"/>
          <w:szCs w:val="32"/>
        </w:rPr>
        <w:t>再来说说李明，是一位视觉艺术家的翘楚。在他的油画作品《梦境交响曲》中，每一个笔触都透露出对生活本质探究的一种深刻洞察力。他的画作就像是一个个独立的小宇宙，每当人们走近观看，就仿佛进入了另一个世界，从而获得一种精神上的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还有王丽芳，这位舞蹈家的才华横溢，在芭蕾舞剧《月光下的圆舞曲》中，她扮演着主人公，以优雅、敏捷、甚至有些许忧郁的情绪展现出她对生命和爱情的一种复杂思考。她那优雅非凡的手法，如同夜空中的流星一般短暂而精彩，留下了永恒的印象。</w:t>
      </w:r>
      <w:r>
        <w:rPr>
          <w:sz w:val="32"/>
          <w:szCs w:val="32"/>
        </w:rPr>
        <w:t>&lt;/p&gt;&lt;p&gt;&lt;img src="/static-img/joLT-KSpDhXQbnXxi35pbDEt6SvNyJ6zT8RitlrYjioPEcvH54_QYK_adaV6mZr7lwppwOCp4t_i_HYjUsnXeGCbBAeeWFpWZiRr6kOYf6Y.png"&gt;&lt;/p&gt;&lt;p&gt;</w:t>
      </w:r>
      <w:r>
        <w:rPr>
          <w:sz w:val="32"/>
          <w:szCs w:val="32"/>
        </w:rPr>
        <w:t>接下来是陈强，这位诗人，以他独到的语言能力和丰富的情感内涵，为戏剧《悲喜颂》增添了一抹诗意。他那浓厚的人文关怀使得每一句台词都显得那么真实且触动人心，让观众在欣赏过程中也能体验到一种精神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得不提的是黄晓燕，她是一名歌唱家的天才，对于不同的歌曲她总能找到最适合的声音层次和情感表现。她的声音犹如清泉般纯洁，又有着某种神秘力量，可以瞬间打破音域限制，将听者带入另一个世界。在她的音乐会上，无论是经典还是流行，都是如此吸引人的，不仅声音好，而且还有一种超乎想象的情感传递能力。</w:t>
      </w:r>
      <w:r>
        <w:rPr>
          <w:sz w:val="32"/>
          <w:szCs w:val="32"/>
        </w:rPr>
        <w:t>&lt;/p&gt;&lt;p&gt;&lt;img src="/static-img/wYK4Zy3Ql17exORRssMx6jEt6SvNyJ6zT8RitlrYjioPEcvH54_QYK_adaV6mZr7lwppwOCp4t_i_HYjUsnXeGCbBAeeWFpWZiRr6kOYf6Y.png"&gt;&lt;/p&gt;&lt;p&gt;</w:t>
      </w:r>
      <w:r>
        <w:rPr>
          <w:sz w:val="32"/>
          <w:szCs w:val="32"/>
        </w:rPr>
        <w:t>这些大师级的人文艺术家们，不仅因为他们站在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”的前列，更因为他们所创造出的作品能够跨越时空，触及每个人心底里的某个角落。这群杰出的艺人们，用自己的存在，为这个世界增添了一份更加精致、更有温度的人文气息。</w:t>
      </w:r>
      <w:r>
        <w:rPr>
          <w:sz w:val="32"/>
          <w:szCs w:val="32"/>
        </w:rPr>
        <w:t>&lt;/p&gt;&lt;p&gt;&lt;a href = "/doc/476039-</w:t>
      </w:r>
      <w:r>
        <w:rPr>
          <w:sz w:val="32"/>
          <w:szCs w:val="32"/>
        </w:rPr>
        <w:t>大师级演绎人文艺术名家荟萃主演传奇故事</w:t>
      </w:r>
      <w:r>
        <w:rPr>
          <w:sz w:val="32"/>
          <w:szCs w:val="32"/>
        </w:rPr>
        <w:t>.doc" rel="alternate" download="476039-</w:t>
      </w:r>
      <w:r>
        <w:rPr>
          <w:sz w:val="32"/>
          <w:szCs w:val="32"/>
        </w:rPr>
        <w:t>大师级演绎人文艺术名家荟萃主演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