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我的书香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更高效率、更快捷的生活方式。然而，对于我来说，最大的舒适就是沉浸在一本好书中，那种被文字包围、时间流转的心情，是我最爱的一种“蜗居”。小说蜗居，不仅仅是一个物理空间，它是一种精神状态，是对美好文学作品深深的情感投入。</w:t>
      </w:r>
      <w:r>
        <w:rPr>
          <w:sz w:val="32"/>
          <w:szCs w:val="32"/>
        </w:rPr>
        <w:t>&lt;/p&gt;&lt;p&gt;&lt;img src="/static-img/0aKu3yhg6xWzccX-yaJBafhTQerGPn73v2a5sHilvopw_sOR-M2JvI2VO8VJpCeO.jpg"&gt;&lt;/p&gt;&lt;p&gt;</w:t>
      </w:r>
      <w:r>
        <w:rPr>
          <w:sz w:val="32"/>
          <w:szCs w:val="32"/>
        </w:rPr>
        <w:t>我的小窝，就像一个藏书楼，每个角落都充满了故事和想象。我收集各种风格的书籍，从经典到现代，从传统到科幻，每一本都是我心中的宝贝。在这里，我可以穿梭于不同的时代与世界，与古代英雄并肩作战，或是探索未来的宇宙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轻轻地打开一本新旧参半的小说，将自己封闭在这间小小的书房里。窗外灯火通明，城市喧嚣，但我的耳畔只有字字句句的声音。我不需要任何背景音乐，只需这些温柔而又激动人心的话语，便能让我忘却一切烦恼，让心灵得到慰藉。</w:t>
      </w:r>
      <w:r>
        <w:rPr>
          <w:sz w:val="32"/>
          <w:szCs w:val="32"/>
        </w:rPr>
        <w:t>&lt;/p&gt;&lt;p&gt;&lt;img src="/static-img/78lj6sarv43cT_5xwrDCvPhTQerGPn73v2a5sHilvoqjg-21Ma3KltOlWPDDWjur-FNB6sY-fve_ZrmweKW-iimgFudXvYjWnankXgIt2dQ.jpg"&gt;&lt;/p&gt;&lt;p&gt;</w:t>
      </w:r>
      <w:r>
        <w:rPr>
          <w:sz w:val="32"/>
          <w:szCs w:val="32"/>
        </w:rPr>
        <w:t>小说蜗居，不仅是我阅读的场所，更是我思考和创造的地方。它让我学会了耐心，因为好的故事往往需要慢慢品味；学会了专注，因为一个细微的情节可能隐藏着巨大的意义；还学会了梦想，因为无尽的可能蕴含于那些看似虚构的事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朋友们忙碌或疲惫时，他们会来找我，这间小窝成为了他们逃避现实、寻找安宁的地方。在这里，我们一起分享彼此喜欢的小说，然后开始讨论它们背后的哲理。这不仅是我们之间的一个共同语言，也成为了我们相互理解和支持的手段之一。</w:t>
      </w:r>
      <w:r>
        <w:rPr>
          <w:sz w:val="32"/>
          <w:szCs w:val="32"/>
        </w:rPr>
        <w:t>&lt;/p&gt;&lt;p&gt;&lt;img src="/static-img/P4cbHMVsyItw5XV-skQ9NvhTQerGPn73v2a5sHilvoqjg-21Ma3KltOlWPDDWjur-FNB6sY-fve_ZrmweKW-iimgFudXvYjWnankXgIt2dQ.jpg"&gt;&lt;/p&gt;&lt;p&gt;</w:t>
      </w:r>
      <w:r>
        <w:rPr>
          <w:sz w:val="32"/>
          <w:szCs w:val="32"/>
        </w:rPr>
        <w:t>小说蜗居，是一种特殊的心灵归宿，它让我的生活更加丰富多彩。而对于那些渴望找到属于自己的“小说蜗居”的人来说，无论你身处何方，都请不要放弃追寻你的那份宁静与美好。如果你也愿意将生命中的点点滴滴编织进故事，那么这样的日子，你将会拥有无数次令人难以忘怀的阅读体验。</w:t>
      </w:r>
      <w:r>
        <w:rPr>
          <w:sz w:val="32"/>
          <w:szCs w:val="32"/>
        </w:rPr>
        <w:t>&lt;/p&gt;&lt;p&gt;&lt;a href = "/doc/476891-</w:t>
      </w:r>
      <w:r>
        <w:rPr>
          <w:sz w:val="32"/>
          <w:szCs w:val="32"/>
        </w:rPr>
        <w:t>小说蜗居我的书香小窝</w:t>
      </w:r>
      <w:r>
        <w:rPr>
          <w:sz w:val="32"/>
          <w:szCs w:val="32"/>
        </w:rPr>
        <w:t>.doc" rel="alternate" download="476891-</w:t>
      </w:r>
      <w:r>
        <w:rPr>
          <w:sz w:val="32"/>
          <w:szCs w:val="32"/>
        </w:rPr>
        <w:t>小说蜗居我的书香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