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</w:t>
      </w:r>
      <w:r>
        <w:rPr>
          <w:sz w:val="48"/>
          <w:szCs w:val="48"/>
        </w:rPr>
        <w:t>-</w:t>
      </w:r>
      <w:r>
        <w:rPr>
          <w:sz w:val="48"/>
          <w:szCs w:val="48"/>
        </w:rPr>
        <w:t>钢铁战士与智慧的火炬中国抗日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钢铁战士与智慧的火炬：中国抗日英雄的故事</w:t>
      </w:r>
      <w:r>
        <w:rPr>
          <w:sz w:val="32"/>
          <w:szCs w:val="32"/>
        </w:rPr>
        <w:t>&lt;/p&gt;&lt;p&gt;&lt;img src="/static-img/--RmsZUtpxuAbuz6MmoPmPEEqim5miBxq7vxmoYUZIRTM2kw8kmC9AhFCIILcV6Y.png"&gt;&lt;/p&gt;&lt;p&gt;</w:t>
      </w:r>
      <w:r>
        <w:rPr>
          <w:sz w:val="32"/>
          <w:szCs w:val="32"/>
        </w:rPr>
        <w:t>在那个被历史称为“世界大战”的时代，中国人也站起来了，为了国家、为了民族，他们用自己的生命和鲜血书写了一段辉煌而又悲壮的篇章。他们是那些不屈不挠、勇往直前的抗日之铁血智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位这样的英雄是八路军一二九师师长李先念。他领导部队深入敌后，与日本侵略者进行顽强抵抗。在一次战斗中，他亲自指挥部队使用巧妙的策略击败了敌人的进攻，这场胜利成为他作为智将的地标性事件。</w:t>
      </w:r>
      <w:r>
        <w:rPr>
          <w:sz w:val="32"/>
          <w:szCs w:val="32"/>
        </w:rPr>
        <w:t>&lt;/p&gt;&lt;p&gt;&lt;img src="/static-img/aaxzOde1g2ohra9ShvqzDfEEqim5miBxq7vxmoYUZIRt-T7l8QVg_ETYtS8OG1lCjyx_jnVKCSe7USb4JDolX1Yta7uVkAQQoWiL-F-Qu1-wx_0Rt_YH6-iXqPgaOKvT-FQoc2qL2jmNH7WgALjE3IGX1yRVs72hoZdVg19zgog.png"&gt;&lt;/p&gt;&lt;p&gt;</w:t>
      </w:r>
      <w:r>
        <w:rPr>
          <w:sz w:val="32"/>
          <w:szCs w:val="32"/>
        </w:rPr>
        <w:t>另一个著名的例子是南京保卫战中的国民革命军第</w:t>
      </w:r>
      <w:r>
        <w:rPr>
          <w:sz w:val="32"/>
          <w:szCs w:val="32"/>
        </w:rPr>
        <w:t>74</w:t>
      </w:r>
      <w:r>
        <w:rPr>
          <w:sz w:val="32"/>
          <w:szCs w:val="32"/>
        </w:rPr>
        <w:t>师师长张发奎。他虽然身材矮小，但他的胆识和智谋让他成为了坚不可摧的堡垒。在整个保卫南京期间，他不仅展现出了惊人的指挥能力，还以其英勇事迹赢得了人们对他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广受瞩目的北伐战争英雄——彭德怀。尽管他后来因政治原因遭遇波折，但在抗日战争时期，他作为八路军副司令员，在华北地区组织起一支精锐部队，与日本鬼子周旋数十年，为解放全中国付出了巨大的努力。</w:t>
      </w:r>
      <w:r>
        <w:rPr>
          <w:sz w:val="32"/>
          <w:szCs w:val="32"/>
        </w:rPr>
        <w:t>&lt;/p&gt;&lt;p&gt;&lt;img src="/static-img/0BhqmACC2zWXjGrVC7MgY_EEqim5miBxq7vxmoYUZIRt-T7l8QVg_ETYtS8OG1lCjyx_jnVKCSe7USb4JDolX1Yta7uVkAQQoWiL-F-Qu1-wx_0Rt_YH6-iXqPgaOKvT-FQoc2qL2jmNH7WgALjE3IGX1yRVs72hoZdVg19zgog.jpg"&gt;&lt;/p&gt;&lt;p&gt;</w:t>
      </w:r>
      <w:r>
        <w:rPr>
          <w:sz w:val="32"/>
          <w:szCs w:val="32"/>
        </w:rPr>
        <w:t>这些抗日之铁血智将，他们所展现出的无畏精神和卓越才干，无疑为我们留下了一笔宝贵的人类精神财富。他们用实际行动证明，正义必胜，而爱国主义精神永远不会消亡。</w:t>
      </w:r>
      <w:r>
        <w:rPr>
          <w:sz w:val="32"/>
          <w:szCs w:val="32"/>
        </w:rPr>
        <w:t>&lt;/p&gt;&lt;p&gt;&lt;a href = "/doc/477123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战士与智慧的火炬中国抗日英雄的故事</w:t>
      </w:r>
      <w:r>
        <w:rPr>
          <w:sz w:val="32"/>
          <w:szCs w:val="32"/>
        </w:rPr>
        <w:t>.doc" rel="alternate" download="477123-</w:t>
      </w:r>
      <w:r>
        <w:rPr>
          <w:sz w:val="32"/>
          <w:szCs w:val="32"/>
        </w:rPr>
        <w:t>抗日之铁血智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战士与智慧的火炬中国抗日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