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著名的幼儿园，孩子们每天都在那里学习和玩耍。这里有一个特别的老师兔子，他不仅教书，还会带着孩子们去探索自然，了解世界。老师兔子的课堂总是充满了奇妙和惊喜，而他的水杯也总是装满了清澈透明的水。</w:t>
      </w:r>
      <w:r>
        <w:rPr>
          <w:sz w:val="32"/>
          <w:szCs w:val="32"/>
        </w:rPr>
        <w:t>&lt;/p&gt;&lt;p&gt;&lt;img src="/static-img/CWF1Abok_d5q8BiBeFYELnfdGn8G-umeAC_2lNtjDwzXpVjwuXKac-wvcouFg8q4.jpg"&gt;&lt;/p&gt;&lt;p&gt;</w:t>
      </w:r>
      <w:r>
        <w:rPr>
          <w:sz w:val="32"/>
          <w:szCs w:val="32"/>
        </w:rPr>
        <w:t>第一段：温馨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好软，是因为他对待学生如同亲生小孩一样耐心细心。他知道，每个孩子都是独特的，都有自己的一些爱好和兴趣，所以他总是在寻找让每个孩子都能感受到被关注和尊重的方式。在他的课堂上，每个人都会感到舒适而温暖，就像喝到了一口又一口甘甜无比的水。</w:t>
      </w:r>
      <w:r>
        <w:rPr>
          <w:sz w:val="32"/>
          <w:szCs w:val="32"/>
        </w:rPr>
        <w:t>&lt;/p&gt;&lt;p&gt;&lt;img src="/static-img/8EVJK6CZ49RxBWDA2ym1DHfdGn8G-umeAC_2lNtjDwx3TEhgVsA9Zhf7a01tjjIFX5h63PunvWIP2zct3kOyUQzFTuF3mBDHjx0RFKBiPIrav4V1lNRcgOF5S968RFVs7ifxSIAcgoZ5jCFQ20ajMfCO5e0h63VH5e6j60FjNocXQYNCO_fHWrW_MqRtIu7-R5DAJUqqSD_6WWimFVptzA.jpg"&gt;&lt;/p&gt;&lt;p&gt;</w:t>
      </w:r>
      <w:r>
        <w:rPr>
          <w:sz w:val="32"/>
          <w:szCs w:val="32"/>
        </w:rPr>
        <w:t>第二段：探索与发现</w:t>
      </w:r>
      <w:r>
        <w:rPr>
          <w:sz w:val="32"/>
          <w:szCs w:val="32"/>
        </w:rPr>
        <w:t>&lt;/p&gt;&lt;p&gt;H15</w:t>
      </w:r>
      <w:r>
        <w:rPr>
          <w:sz w:val="32"/>
          <w:szCs w:val="32"/>
        </w:rPr>
        <w:t>视频中，你可以看到老师兔子带着孩子们去河边捉鱼、森林里采集果实、甚至是深海潜游。这些经历不仅丰富了他们的心灵，也让他们学会了如何与大自然相处，如何保护环境。这一切都是从一滴滴清澈透明的水开始，一次次深入浅出的探究之旅。</w:t>
      </w:r>
      <w:r>
        <w:rPr>
          <w:sz w:val="32"/>
          <w:szCs w:val="32"/>
        </w:rPr>
        <w:t>&lt;/p&gt;&lt;p&gt;&lt;img src="/static-img/xMw8TCZF93rslQzw36g49nfdGn8G-umeAC_2lNtjDwx3TEhgVsA9Zhf7a01tjjIFX5h63PunvWIP2zct3kOyUQzFTuF3mBDHjx0RFKBiPIrav4V1lNRcgOF5S968RFVs7ifxSIAcgoZ5jCFQ20ajMfCO5e0h63VH5e6j60FjNocXQYNCO_fHWrW_MqRtIu7-R5DAJUqqSD_6WWimFVptzA.jpg"&gt;&lt;/p&gt;&lt;p&gt;</w:t>
      </w:r>
      <w:r>
        <w:rPr>
          <w:sz w:val="32"/>
          <w:szCs w:val="32"/>
        </w:rPr>
        <w:t>第三段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的教学方法非常独特，他认为教育不应该局限于黑板上的知识，更应该包括生活中的体验。在他的指导下，孩子们学会了如何观察、思考，以及如何将学到的东西应用到实际生活中。这正如那杯杯清新凉爽的水，不断地滋养着人们的心田，让人感觉更加活力四射。</w:t>
      </w:r>
      <w:r>
        <w:rPr>
          <w:sz w:val="32"/>
          <w:szCs w:val="32"/>
        </w:rPr>
        <w:t>&lt;/p&gt;&lt;p&gt;&lt;img src="/static-img/ea9WublsU8LWw5nH6zwOvnfdGn8G-umeAC_2lNtjDwx3TEhgVsA9Zhf7a01tjjIFX5h63PunvWIP2zct3kOyUQzFTuF3mBDHjx0RFKBiPIrav4V1lNRcgOF5S968RFVs7ifxSIAcgoZ5jCFQ20ajMfCO5e0h63VH5e6j60FjNocXQYNCO_fHWrW_MqRtIu7-R5DAJUqqSD_6WWimFVptzA.jpg"&gt;&lt;/p&gt;&lt;p&gt;</w:t>
      </w:r>
      <w:r>
        <w:rPr>
          <w:sz w:val="32"/>
          <w:szCs w:val="32"/>
        </w:rPr>
        <w:t>第四段：传递希望</w:t>
      </w:r>
      <w:r>
        <w:rPr>
          <w:sz w:val="32"/>
          <w:szCs w:val="32"/>
        </w:rPr>
        <w:t>&lt;/p&gt;&lt;p&gt;H15</w:t>
      </w:r>
      <w:r>
        <w:rPr>
          <w:sz w:val="32"/>
          <w:szCs w:val="32"/>
        </w:rPr>
        <w:t>视频中的画面令人印象深刻，因为它展示的是一种可能——即使在最简单的地方，也能够找到美好的东西，并用这份美好来改变世界。就像那杯杯流动而纯净的地球之泉，它代表着生命力的源泉，无论你身处何方，都能找到属于自己的希望之光。</w:t>
      </w:r>
      <w:r>
        <w:rPr>
          <w:sz w:val="32"/>
          <w:szCs w:val="32"/>
        </w:rPr>
        <w:t>&lt;/p&gt;&lt;p&gt;&lt;img src="/static-img/FvO9xmVaEd-Jvw1Zy95FIHfdGn8G-umeAC_2lNtjDwx3TEhgVsA9Zhf7a01tjjIFX5h63PunvWIP2zct3kOyUQzFTuF3mBDHjx0RFKBiPIrav4V1lNRcgOF5S968RFVs7ifxSIAcgoZ5jCFQ20ajMfCO5e0h63VH5e6j60FjNocXQYNCO_fHWrW_MqRtIu7-R5DAJUqqSD_6WWimFVptzA.jpg"&gt;&lt;/p&gt;&lt;p&gt;</w:t>
      </w:r>
      <w:r>
        <w:rPr>
          <w:sz w:val="32"/>
          <w:szCs w:val="32"/>
        </w:rPr>
        <w:t>文章内容需要根据输入进行创作，因此请确保输入信息准确无误，以便我能够提供更为贴合主题的情节发展。如果您需要进一步调整或补充，请随时告知，我将尽力协助您完成文章创作任务。</w:t>
      </w:r>
      <w:r>
        <w:rPr>
          <w:sz w:val="32"/>
          <w:szCs w:val="32"/>
        </w:rPr>
        <w:t>&lt;/p&gt;&lt;p&gt;&lt;a href = "/doc/47716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馨课堂</w:t>
      </w:r>
      <w:r>
        <w:rPr>
          <w:sz w:val="32"/>
          <w:szCs w:val="32"/>
        </w:rPr>
        <w:t>.doc" rel="alternate" download="47716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温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