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往下面放冰块学习方法中的轻松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习的轻松惩罚：做错一题就往下面放冰块</w:t>
      </w:r>
      <w:r>
        <w:rPr>
          <w:sz w:val="32"/>
          <w:szCs w:val="32"/>
        </w:rPr>
        <w:t>&lt;/p&gt;&lt;p&gt;&lt;img src="/static-img/J7y2Hd00_N5EXwV1zAyYgcIBOQQkupfW9oIHuJBhmHz2up8sip0LRNa3BCl8x0R-.jpg"&gt;&lt;/p&gt;&lt;p&gt;</w:t>
      </w:r>
      <w:r>
        <w:rPr>
          <w:sz w:val="32"/>
          <w:szCs w:val="32"/>
        </w:rPr>
        <w:t>是什么让学习变得如此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的日子里，每个学生都有自己的学习方式和习惯。对于有些人来说，学习是一件既充满期待又充满挑战的事情。而对于另一些人来说，学习可能只是一个重复机械动作，没有任何特别的情感色彩。在这两种情况下，人们可能会对自己是否真的在努力上下判断，但有一件事是可以肯定的，那就是每个人都会犯错。那么，我们应该如何看待这些错误呢？是应该将它们当作一种成长的机会，还是应该用一种更加直接、更具创意的手段来处理呢？</w:t>
      </w:r>
      <w:r>
        <w:rPr>
          <w:sz w:val="32"/>
          <w:szCs w:val="32"/>
        </w:rPr>
        <w:t>&lt;/p&gt;&lt;p&gt;&lt;img src="/static-img/Shq7mnyZvlQW5JT5KpfxRsIBOQQkupfW9oIHuJBhmHyxvan6PDvf2Z1mRaEC8SU3gZfXJFWzvaGhl1WDX3OCiA.jpg"&gt;&lt;/p&gt;&lt;p&gt;</w:t>
      </w:r>
      <w:r>
        <w:rPr>
          <w:sz w:val="32"/>
          <w:szCs w:val="32"/>
        </w:rPr>
        <w:t>为什么要用“做错一题就往下面放冰块”这种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做错一题就往下面放冰块”这种方法，可以说是一种非常独特而有趣的教学手段。这不仅仅是一个简单的惩罚，而是一种将教育与娱乐相结合，让学生在享受乐趣的同时，也能从中吸取教训。这个方法鼓励学生积极参与到学习过程中，用实际行动来体验并理解知识点。</w:t>
      </w:r>
      <w:r>
        <w:rPr>
          <w:sz w:val="32"/>
          <w:szCs w:val="32"/>
        </w:rPr>
        <w:t>&lt;/p&gt;&lt;p&gt;&lt;img src="/static-img/rR1jFxF8g5Lt9yK9wyUqu8IBOQQkupfW9oIHuJBhmHyxvan6PDvf2Z1mRaEC8SU3gZfXJFWzvaGhl1WDX3OCiA.png"&gt;&lt;/p&gt;&lt;p&gt;</w:t>
      </w:r>
      <w:r>
        <w:rPr>
          <w:sz w:val="32"/>
          <w:szCs w:val="32"/>
        </w:rPr>
        <w:t>如何实施这一教学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课堂上设定一个规则：如果某位学生在测试或者小测验中答错了问题，他或她需要把一个小冰块放在桌子底部的一格位置上。一旦收集足够多的小冰块，就可以开始玩游戏，比如制作雪人或者打造小型滑梯等。当整个班级收集足够多的小冰块时，可以组织一次大型比赛，比如谁能最快地解冻所有的问题。</w:t>
      </w:r>
      <w:r>
        <w:rPr>
          <w:sz w:val="32"/>
          <w:szCs w:val="32"/>
        </w:rPr>
        <w:t>&lt;/p&gt;&lt;p&gt;&lt;img src="/static-img/aAz4NMKloHdIcwX8PLXUDMIBOQQkupfW9oIHuJBhmHyxvan6PDvf2Z1mRaEC8SU3gZfXJFWzvaGhl1WDX3OCiA.png"&gt;&lt;/p&gt;&lt;p&gt;</w:t>
      </w:r>
      <w:r>
        <w:rPr>
          <w:sz w:val="32"/>
          <w:szCs w:val="32"/>
        </w:rPr>
        <w:t>这样的方法有什么好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参与度</w:t>
      </w:r>
      <w:r>
        <w:rPr>
          <w:sz w:val="32"/>
          <w:szCs w:val="32"/>
        </w:rPr>
        <w:t>&lt;/p&gt;&lt;p&gt;&lt;img src="/static-img/m3oBA3sqcD1sPeYD6crYssIBOQQkupfW9oIHuJBhmHyxvan6PDvf2Z1mRaEC8SU3gZfXJFWzvaGhl1WDX3OCiA.jpg"&gt;&lt;/p&gt;&lt;p&gt;</w:t>
      </w:r>
      <w:r>
        <w:rPr>
          <w:sz w:val="32"/>
          <w:szCs w:val="32"/>
        </w:rPr>
        <w:t>通过这样的活动，不仅能够增加课堂上的互动性，还能够激发学生们之间竞争性的合作精神。每次有人答错，都会引起其他同学的关注，这样不仅能够让被问到的同学感到尴尬，而且也能使其他同学更加专注于自己的答案，从而提高整体回答问题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记忆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个活动涉及到物理元素——即水和温度变化，这些都是容易触觉印象深刻的事物，因此，对于那些喜欢实践操作的人来说，他们更容易记住相关知识点，并且还能通过实验验证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大家意识到只有正确答案才能避免添加更多的问题时，他们就会更加细致地思考和分析问题。这实际上是在潜移默化地培养他们解决复杂问题的一般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班级达成目标，如解冻完所有的问题时，无论结果如何，都会产生一种共同胜利的情绪。这不仅加深了彼此间关系，还增强了班级凝聚力，使得他们成为真正团队成员，而不是单纯独立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过分依赖这种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只依靠这样一种手段去进行教育，那么它显然是不够完整也不够有效的。因为尽管这种方式具有很高的心理学效应，它仍然不能完全替代传统教学法。此外，对于一些敏感或易怒的大师生来说，这种方式可能不会起到预期效果，有时候甚至可能导致负面的情绪反应。如果没有恰当管理，将影响整个课程氛围与效果，所以必须适度运用，并结合其他有效教学策略一起使用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传统教学法提升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新奇而有趣的手段不会脱离其初衷，即为提高效率和兴趣，同时保持学术严肃性，我们可以巧妙地融入现有的课程内容和评价体系之中。此外，可以根据不同年龄层次、不同程度困难以及不同的科目选择适宜类型的问题设计，以确保其广泛适用性并最大限度减少负面影响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做错一题就往下面放冰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听起来像是一个荒唐透顶的小笑话，但其实它揭示了一种新的教育理念，即利用轻松愉悦的心态去接受失败，从而提振士气并增强自我驱动力。但无论是哪种形式，只要我们坚持真诚、耐心以及不断探索，最终我们一定能够找到那条通向成功之路的一个线索。在未来，一定会有更多关于创新教育方法的声音出现，而我们的责任就是持续关注这些声音，并寻找那些真正改变世界观念的地方。</w:t>
      </w:r>
      <w:r>
        <w:rPr>
          <w:sz w:val="32"/>
          <w:szCs w:val="32"/>
        </w:rPr>
        <w:t>&lt;/p&gt;&lt;p&gt;&lt;a href = "/doc/477296-</w:t>
      </w:r>
      <w:r>
        <w:rPr>
          <w:sz w:val="32"/>
          <w:szCs w:val="32"/>
        </w:rPr>
        <w:t>做错一题就往下面放冰块学习方法中的轻松惩罚</w:t>
      </w:r>
      <w:r>
        <w:rPr>
          <w:sz w:val="32"/>
          <w:szCs w:val="32"/>
        </w:rPr>
        <w:t>.doc" rel="alternate" download="477296-</w:t>
      </w:r>
      <w:r>
        <w:rPr>
          <w:sz w:val="32"/>
          <w:szCs w:val="32"/>
        </w:rPr>
        <w:t>做错一题就往下面放冰块学习方法中的轻松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