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设计风格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OP11H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&lt;img src="/static-img/UPLEe880BuWsuZIM_WVIZUA7EDSqMp9lDtrnsvY2np4MHEnYn0qUEqbQcT2ZGU57.png"&gt;&lt;/p&gt;&lt;p&gt;POP11H</w:t>
      </w:r>
      <w:r>
        <w:rPr>
          <w:sz w:val="32"/>
          <w:szCs w:val="32"/>
        </w:rPr>
        <w:t>作为一种现代化办公室装饰风格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当时人们开始寻求更加轻松、个性化的工作环境。随着时间的推移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逐渐发展成为一个集简约、科技感和人文关怀于一体的设计理念。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在空间布局中的应用</w:t>
      </w:r>
      <w:r>
        <w:rPr>
          <w:sz w:val="32"/>
          <w:szCs w:val="32"/>
        </w:rPr>
        <w:t>&lt;/p&gt;&lt;p&gt;&lt;img src="/static-img/Ghzf1IJehZJ2BXBY4ReIp0A7EDSqMp9lDtrnsvY2np4_G4gWrdkT6rfECt20s-uzfwkslXRjTUsBiLNhlq0Jq0FiGbDHJrqj4iNOrwRVhiiZc2UIB3rRDQfTk6MJKAbmCIjajGfasZDABFGOrTEaC6vpjoHD5bD1fK8Uv3e4YWYcmWq2fjWwnBuTZCCjvq96kUYQkWHyEs1GeIXTgFqBxA.png"&gt;&lt;/p&gt;&lt;p&gt;</w:t>
      </w:r>
      <w:r>
        <w:rPr>
          <w:sz w:val="32"/>
          <w:szCs w:val="32"/>
        </w:rPr>
        <w:t>在设计办公室空间时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强调了灵活性和多功能性。它鼓励使用开放式结构和可移动的隔断，以便根据团队需求进行调整。此外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还倡导利用自然光线，并通过大面积玻璃墙将内部空间与外部景观相连接。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中色彩与材料选择</w:t>
      </w:r>
      <w:r>
        <w:rPr>
          <w:sz w:val="32"/>
          <w:szCs w:val="32"/>
        </w:rPr>
        <w:t>&lt;/p&gt;&lt;p&gt;&lt;img src="/static-img/81RrR5NtBXnh6feGdQyWMEA7EDSqMp9lDtrnsvY2np4_G4gWrdkT6rfECt20s-uzfwkslXRjTUsBiLNhlq0Jq0FiGbDHJrqj4iNOrwRVhiiZc2UIB3rRDQfTk6MJKAbmCIjajGfasZDABFGOrTEaC6vpjoHD5bD1fK8Uv3e4YWYcmWq2fjWwnBuTZCCjvq96kUYQkWHyEs1GeIXTgFqBxA.jpg"&gt;&lt;/p&gt;&lt;p&gt;POP11H</w:t>
      </w:r>
      <w:r>
        <w:rPr>
          <w:sz w:val="32"/>
          <w:szCs w:val="32"/>
        </w:rPr>
        <w:t>在色彩搭配上偏向于冷色调，如灰白色系，这不仅能营造出专业而宁静的氛围，也有助于提高视觉舒适度。在材料方面，木质材质常被用于地板、桌面或墙面，以增加温馨感，同时也能够展现出对环保原则的一致遵循。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对照明系统的影响</w:t>
      </w:r>
      <w:r>
        <w:rPr>
          <w:sz w:val="32"/>
          <w:szCs w:val="32"/>
        </w:rPr>
        <w:t>&lt;/p&gt;&lt;p&gt;&lt;img src="/static-img/h9jLLnwhP8GdbjJk8qinFEA7EDSqMp9lDtrnsvY2np4_G4gWrdkT6rfECt20s-uzfwkslXRjTUsBiLNhlq0Jq0FiGbDHJrqj4iNOrwRVhiiZc2UIB3rRDQfTk6MJKAbmCIjajGfasZDABFGOrTEaC6vpjoHD5bD1fK8Uv3e4YWYcmWq2fjWwnBuTZCCjvq96kUYQkWHyEs1GeIXTgFqBxA.png"&gt;&lt;/p&gt;&lt;p&gt;</w:t>
      </w:r>
      <w:r>
        <w:rPr>
          <w:sz w:val="32"/>
          <w:szCs w:val="32"/>
        </w:rPr>
        <w:t>对于照明系统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提倡采用柔和而均匀的灯光，可以通过层次分明的地面灯具、高效节能的大型吊顶灯或者智能控制的人工智能灯光系统来实现。这种照明方式不仅提升了工作效率，还能创造出舒适且富有艺术气息的人际交往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在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中的运用</w:t>
      </w:r>
      <w:r>
        <w:rPr>
          <w:sz w:val="32"/>
          <w:szCs w:val="32"/>
        </w:rPr>
        <w:t>&lt;/p&gt;&lt;p&gt;&lt;img src="/static-img/cvxMCQh_YMXmYPgWRMha3kA7EDSqMp9lDtrnsvY2np4_G4gWrdkT6rfECt20s-uzfwkslXRjTUsBiLNhlq0Jq0FiGbDHJrqj4iNOrwRVhiiZc2UIB3rRDQfTk6MJKAbmCIjajGfasZDABFGOrTEaC6vpjoHD5bD1fK8Uv3e4YWYcmWq2fjWwnBuTZCCjvq96kUYQkWHyEs1GeIXTgFqBxA.jpg"&gt;&lt;/p&gt;&lt;p&gt;</w:t>
      </w:r>
      <w:r>
        <w:rPr>
          <w:sz w:val="32"/>
          <w:szCs w:val="32"/>
        </w:rPr>
        <w:t>在具体元素上，</w:t>
      </w:r>
      <w:r>
        <w:rPr>
          <w:sz w:val="32"/>
          <w:szCs w:val="32"/>
        </w:rPr>
        <w:t>POPH10</w:t>
      </w:r>
      <w:r>
        <w:rPr>
          <w:sz w:val="32"/>
          <w:szCs w:val="32"/>
        </w:rPr>
        <w:t>结合了现代工业设计元素，如金属框架、管状结构等，以及流行文化中所采纳的情侣座椅和圆形会议桌等，让整个空间充满了年轻、新鲜感，同时保持了一定的商务正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案例分析：成功实践</w:t>
      </w:r>
      <w:r>
        <w:rPr>
          <w:sz w:val="32"/>
          <w:szCs w:val="32"/>
        </w:rPr>
        <w:t>POPH10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知名企业如谷歌、大众点评等，在其全球各地分支机构中都广泛应用了</w:t>
      </w:r>
      <w:r>
        <w:rPr>
          <w:sz w:val="32"/>
          <w:szCs w:val="32"/>
        </w:rPr>
        <w:t>POPH10</w:t>
      </w:r>
      <w:r>
        <w:rPr>
          <w:sz w:val="32"/>
          <w:szCs w:val="32"/>
        </w:rPr>
        <w:t>设计理念。这些建筑案例证明了这个风格如何有效地促进员工之间沟通协作，加速创新思维，同时又保持公司形象的一致性。</w:t>
      </w:r>
      <w:r>
        <w:rPr>
          <w:sz w:val="32"/>
          <w:szCs w:val="32"/>
        </w:rPr>
        <w:t>&lt;/p&gt;&lt;p&gt;&lt;a href = "/doc/47747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风格简介</w:t>
      </w:r>
      <w:r>
        <w:rPr>
          <w:sz w:val="32"/>
          <w:szCs w:val="32"/>
        </w:rPr>
        <w:t>.doc" rel="alternate" download="47747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风格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