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语文课代表泪崩班级学习压力与学生心理健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语文课代表会哭着说太大？</w:t>
      </w:r>
      <w:r>
        <w:rPr>
          <w:sz w:val="32"/>
          <w:szCs w:val="32"/>
        </w:rPr>
        <w:t>&lt;/p&gt;&lt;p&gt;&lt;img src="/static-img/LGKjmRoLA04ipQH8H_f9Xn65g5laG4ctZvaNoYH1iTH8qKi1Z3W2CTWPnDDEDiWa.jpg"&gt;&lt;/p&gt;&lt;p&gt;</w:t>
      </w:r>
      <w:r>
        <w:rPr>
          <w:sz w:val="32"/>
          <w:szCs w:val="32"/>
        </w:rPr>
        <w:t>在一个普通的初中班级里，有一位名叫李明的学生，他是这个班级的语文课代表。李明是一个勤奋好学的人，总是在课堂上认真听讲，在作业和阅读材料上也能花费大量时间去研究。他对学习充满热情，对待每一次考试都极为认真，每当成绩出来他都会感到非常高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最近的一次全校性的语文竞赛中，尽管李明准备了很多，但他的表现并没有超出老师和同学们的期望。他在比赛中排名并不靠前，这让他感到非常失落。回到了学校后，他开始反思自己的学习方法和态度，不知道自己还能做得更好吗？这份自我质疑让他心情变得沉重。</w:t>
      </w:r>
      <w:r>
        <w:rPr>
          <w:sz w:val="32"/>
          <w:szCs w:val="32"/>
        </w:rPr>
        <w:t>&lt;/p&gt;&lt;p&gt;&lt;img src="/static-img/NAuySvjM3sdQW6dbXCLmv365g5laG4ctZvaNoYH1iTEC0kr64OdS8-mT4JMRgKN43co-NZsUHIV6pxy0P27datxp51oCHHcPebwFz_3NfJjQTLIQwueuj18TPcFE8b-ZMhdOqT77txSZ0KCLcMtfOw.jpg"&gt;&lt;/p&gt;&lt;p&gt;</w:t>
      </w:r>
      <w:r>
        <w:rPr>
          <w:sz w:val="32"/>
          <w:szCs w:val="32"/>
        </w:rPr>
        <w:t>随着时间的推移，李明发现自己不仅仅是因为竞赛结果而难过，更是因为感觉到来自家长、老师以及同学们的一种期待，他们似乎都希望他能够成为一个完美无瑕的人物。在这样的压力下，他开始感到疲惫和沮丧。甚至有一天，在班级会议上，当大家讨论即将到来的期末考试时，他突然间泪崩了，就在所有人的惊讶目光下，语文课代表哭着说：“太大了，我承受不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很快就传遍了整个学校，让许多人意识到他们所给予年轻人过大的压力。当时任校长张先生了解到这一情况后，便决定召开紧急会议，与家长们沟通解决办法。这次会议对于家长来说是一次深刻的心灵洗礼，因为他们终于明白了孩子们真正需要的是理解与支持，而不是无休止的挑战。</w:t>
      </w:r>
      <w:r>
        <w:rPr>
          <w:sz w:val="32"/>
          <w:szCs w:val="32"/>
        </w:rPr>
        <w:t>&lt;/p&gt;&lt;p&gt;&lt;img src="/static-img/BRiO2aJNiKnB2dS6Wmh3pn65g5laG4ctZvaNoYH1iTEC0kr64OdS8-mT4JMRgKN43co-NZsUHIV6pxy0P27datxp51oCHHcPebwFz_3NfJjQTLIQwueuj18TPcFE8b-ZMhdOqT77txSZ0KCLcMtfOw.jpg"&gt;&lt;/p&gt;&lt;p&gt;</w:t>
      </w:r>
      <w:r>
        <w:rPr>
          <w:sz w:val="32"/>
          <w:szCs w:val="32"/>
        </w:rPr>
        <w:t>经过多方努力，最终制定了一系列新的教育政策，以减少学生之间以及学生与成人的关系中的不必要压力。这些政策包括设立心理辅导小组，为学生提供更多的心理咨询服务，以及鼓励家长参与学校活动，与孩子建立更加亲密的情感联系。此外，还有针对教师进行培训，让他们学会如何更好地激励学生，而不是通过批评来提高他们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看来，那个日子已经成为一个转折点，它促使我们重新审视我们的教育体系，并寻求一种更加平衡、健康发展方式。而对于曾经那个泪崩于班级聚光灯下的少年来说，现在他的笑容比以往任何时候都要灿烂，因为他知道，无论成绩如何，都有人们愿意倾听他的声音，并且给予他最温暖的地球般拥抱。</w:t>
      </w:r>
      <w:r>
        <w:rPr>
          <w:sz w:val="32"/>
          <w:szCs w:val="32"/>
        </w:rPr>
        <w:t>&lt;/p&gt;&lt;p&gt;&lt;img src="/static-img/H_Ik0kso4W_ci_2ao1HnAX65g5laG4ctZvaNoYH1iTEC0kr64OdS8-mT4JMRgKN43co-NZsUHIV6pxy0P27datxp51oCHHcPebwFz_3NfJjQTLIQwueuj18TPcFE8b-ZMhdOqT77txSZ0KCLcMtfOw.jpg"&gt;&lt;/p&gt;&lt;p&gt;&lt;a href = "/doc/477709-</w:t>
      </w:r>
      <w:r>
        <w:rPr>
          <w:sz w:val="32"/>
          <w:szCs w:val="32"/>
        </w:rPr>
        <w:t>语文课代表泪崩班级学习压力与学生心理健康</w:t>
      </w:r>
      <w:r>
        <w:rPr>
          <w:sz w:val="32"/>
          <w:szCs w:val="32"/>
        </w:rPr>
        <w:t>.doc" rel="alternate" download="477709-</w:t>
      </w:r>
      <w:r>
        <w:rPr>
          <w:sz w:val="32"/>
          <w:szCs w:val="32"/>
        </w:rPr>
        <w:t>语文课代表泪崩班级学习压力与学生心理健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