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诗意绚烂多彩的自然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葡萄园里充满了生机与活力。树上挂着累累硕果，呈现出金黄色和紫黑色的鲜艳色调，这些葡萄正是到了成熟时分未经删减版的一幕。每一颗葡萄都像是大自然精心雕琢出来的小艺术品，每个细节都透露出丰富的情感。</w:t>
      </w:r>
      <w:r>
        <w:rPr>
          <w:sz w:val="32"/>
          <w:szCs w:val="32"/>
        </w:rPr>
        <w:t>&lt;/p&gt;&lt;p&gt;&lt;img src="/static-img/PPngpmAkssfR5vBsw9GZWGI37qICimpfrvNkZ-kAUU9HkQsHb-WZUdQoA05GqTuL.jpg"&gt;&lt;/p&gt;&lt;p&gt;</w:t>
      </w:r>
      <w:r>
        <w:rPr>
          <w:sz w:val="32"/>
          <w:szCs w:val="32"/>
        </w:rPr>
        <w:t>首先，在这个季节中，最引人注目的莫过于那些即将破裂、准备脱落到地面的新鲜水果。这时候，人们可以亲手摘取这些香甜可口的佳果，不仅能够享受到清新的空气，还能体验到农民辛勤工作所获得的收获。在这里，你不仅可以看到大自然赋予生命力的奇迹，更能感受到劳动者的汗水与努力。</w:t>
      </w:r>
      <w:r>
        <w:rPr>
          <w:sz w:val="32"/>
          <w:szCs w:val="32"/>
        </w:rPr>
        <w:t>&lt;/p&gt;&lt;p&gt;</w:t>
      </w:r>
      <w:r>
        <w:rPr>
          <w:sz w:val="32"/>
          <w:szCs w:val="32"/>
        </w:rPr>
        <w:t>其次，随着时间推移，这些葡萄开始变得更加饱满，它们仿佛已经准备好要爆炸一般，释放出它们内藏的甘醇和香气。这种待发状态让人忍不住想要触碰，每一次轻轻握紧一串，就好像是在掌握了一种无形之物——那就是季节变换带来的美妙瞬间。</w:t>
      </w:r>
      <w:r>
        <w:rPr>
          <w:sz w:val="32"/>
          <w:szCs w:val="32"/>
        </w:rPr>
        <w:t>&lt;/p&gt;&lt;p&gt;&lt;img src="/static-img/4ttFevyP3RmbET74WQ4KgmI37qICimpfrvNkZ-kAUU8wVGSv4VYSa0RGuTpfguUBm4pqktn0eNm7cp5lJfqXIIEbJ3NF0s2aEX7TeUJ1NLqqvE9eJRGqGjxkseNa9SKk9Hhh6F6cuevIUkyiGslXwA.jpg"&gt;&lt;/p&gt;&lt;p&gt;</w:t>
      </w:r>
      <w:r>
        <w:rPr>
          <w:sz w:val="32"/>
          <w:szCs w:val="32"/>
        </w:rPr>
        <w:t>再者，当夕阳西下的时候，一片金红色的余晖洒在整个葡萄园上，使得这片土地被染成了温暖而柔和的颜色。这时候，那些尚未完全成熟但即将接近顶峰状态的大型葡萄看起来似乎是由金子打造出来的一样珍贵宝石。而那些已经成熟并且随时可能掉落的地面上的老桃或许因为风雨侵蚀有些损伤，但它们依然散发出一种独特而强烈的味道，是大自然对我们最深刻的话语之一。</w:t>
      </w:r>
      <w:r>
        <w:rPr>
          <w:sz w:val="32"/>
          <w:szCs w:val="32"/>
        </w:rPr>
        <w:t>&lt;/p&gt;&lt;p&gt;</w:t>
      </w:r>
      <w:r>
        <w:rPr>
          <w:sz w:val="32"/>
          <w:szCs w:val="32"/>
        </w:rPr>
        <w:t>此外，在这样的环境中，无论是孩子还是成人，都无法抵挡那种诱惑。一旦尝试，那里的野性和纯粹就会通过那个简单却又深远的手感传递给你，让你体会到真正来自土壤、太阳光、雨水以及蜜蜂忙碌汗水混合而产生的声音，也就是人类对于生活本质理解的一个缩影。</w:t>
      </w:r>
      <w:r>
        <w:rPr>
          <w:sz w:val="32"/>
          <w:szCs w:val="32"/>
        </w:rPr>
        <w:t>&lt;/p&gt;&lt;p&gt;&lt;img src="/static-img/XbpJHCPq4tWAg9ZmibgUr2I37qICimpfrvNkZ-kAUU8wVGSv4VYSa0RGuTpfguUBm4pqktn0eNm7cp5lJfqXIIEbJ3NF0s2aEX7TeUJ1NLqqvE9eJRGqGjxkseNa9SKk9Hhh6F6cuevIUkyiGslXwA.jpg"&gt;&lt;/p&gt;&lt;p&gt;</w:t>
      </w:r>
      <w:r>
        <w:rPr>
          <w:sz w:val="32"/>
          <w:szCs w:val="32"/>
        </w:rPr>
        <w:t>最后，当夜幕降临，而月亮升起后，那些没有摘下的残留中的小小暗淡点点，就像是一幅静谧宁静的大型图画展开前夕，它们代表了所有剩下的希望，为即将来临的一天保留下期待与憧憬。在这样的情景中，我们仿佛也能听见那些沉睡中的花朵低语，用它那柔软的声音诉说着春天故事，以及它永恒不变的心灵语言——地球母亲对她的孩子们无尽爱护与关怀之声。</w:t>
      </w:r>
      <w:r>
        <w:rPr>
          <w:sz w:val="32"/>
          <w:szCs w:val="32"/>
        </w:rPr>
        <w:t>&lt;/p&gt;&lt;p&gt;</w:t>
      </w:r>
      <w:r>
        <w:rPr>
          <w:sz w:val="32"/>
          <w:szCs w:val="32"/>
        </w:rPr>
        <w:t>总之，“葡萄成熟时未删减版”不仅是一个简单的事实，更是一种生活态度，是对当下美好事物保持尊重与敬畏，同时也是我们追求真实生活方式不可或缺的一部分。在这个过程中，我们有机会去探索我们的内心世界，与周围的人分享快乐，以及向未来望去，从而使这一切成为我们记忆中的宝贵财富。</w:t>
      </w:r>
      <w:r>
        <w:rPr>
          <w:sz w:val="32"/>
          <w:szCs w:val="32"/>
        </w:rPr>
        <w:t>&lt;/p&gt;&lt;p&gt;&lt;img src="/static-img/gSNhSLrdpSmLGT799uby5GI37qICimpfrvNkZ-kAUU8wVGSv4VYSa0RGuTpfguUBm4pqktn0eNm7cp5lJfqXIIEbJ3NF0s2aEX7TeUJ1NLqqvE9eJRGqGjxkseNa9SKk9Hhh6F6cuevIUkyiGslXwA.jpg"&gt;&lt;/p&gt;&lt;p&gt;&lt;a href = "/doc/479384-</w:t>
      </w:r>
      <w:r>
        <w:rPr>
          <w:sz w:val="32"/>
          <w:szCs w:val="32"/>
        </w:rPr>
        <w:t>葡萄成熟时的诗意绚烂多彩的自然画卷</w:t>
      </w:r>
      <w:r>
        <w:rPr>
          <w:sz w:val="32"/>
          <w:szCs w:val="32"/>
        </w:rPr>
        <w:t>.doc" rel="alternate" download="479384-</w:t>
      </w:r>
      <w:r>
        <w:rPr>
          <w:sz w:val="32"/>
          <w:szCs w:val="32"/>
        </w:rPr>
        <w:t>葡萄成熟时的诗意绚烂多彩的自然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