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我的小确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街区里，有一家小小的零食铺，外墙上挂着“将军夫人的零食铺”三个字，字体简单而不失雅致。店主是一位年轻气质的女子，她叫李梅，是一个有趣的人物。她总是穿着一袭红裙，头发梳得整整齐齐，像是一个古代将军夫人一般。</w:t>
      </w:r>
      <w:r>
        <w:rPr>
          <w:sz w:val="32"/>
          <w:szCs w:val="32"/>
        </w:rPr>
        <w:t>&lt;/p&gt;&lt;p&gt;&lt;img src="/static-img/pfKe_BEoGLVWaIk_PJXn0fhTQerGPn73v2a5sHilvopw_sOR-M2JvI2VO8VJpCeO.jpg"&gt;&lt;/p&gt;&lt;p&gt;</w:t>
      </w:r>
      <w:r>
        <w:rPr>
          <w:sz w:val="32"/>
          <w:szCs w:val="32"/>
        </w:rPr>
        <w:t>我偶然路过这里，一股诱惑让我停了下来。我走进门口，那里弥漫着香甜的味道，让人忍不住想吃吃看。李梅看到我后，便微笑着迎接：“欢迎光临，将军夫人的小确幸遇到了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陈设简洁，每个角落都摆放着各种各样的零食，从经典的手抓饼到新奇的小巧点心，还有各种果汁和饮料供选择。我看了一眼菜单，不知道该从哪里下手。李梅注意到我的迷茫，便过来帮忙推荐：“来尝尝我们的招牌——花生酥饼吧，它软糯又带有一丝微妙的花生香。”我点了点头，然后跟随她的指引坐下等待。</w:t>
      </w:r>
      <w:r>
        <w:rPr>
          <w:sz w:val="32"/>
          <w:szCs w:val="32"/>
        </w:rPr>
        <w:t>&lt;/p&gt;&lt;p&gt;&lt;img src="/static-img/6j9eHQMBAveqZXXTi1oSt_hTQerGPn73v2a5sHilvoqjg-21Ma3KltOlWPDDWjur-FNB6sY-fve_ZrmweKW-iimgFudXvYjWnankXgIt2dQ.jpg"&gt;&lt;/p&gt;&lt;p&gt;</w:t>
      </w:r>
      <w:r>
        <w:rPr>
          <w:sz w:val="32"/>
          <w:szCs w:val="32"/>
        </w:rPr>
        <w:t>没多久，一盘色泽金黄、散发浓郁花生香味的小饼子被端上了桌。我拿起一个品尝，这确实是一种特殊感受。在那一刻，我仿佛回到了小时候，与父母一起逛街时，那种无忧无虑的情绪重新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之后，我对李梅说：“你的零食铺真是让人怀旧，也很特别。”她笑了笑，说：“这就是我们要传达的心情，就像将军夫人时代里的那些风俗习惯一样，我们希望通过这些小事物，让大家能感受到那份温馨和归属。”</w:t>
      </w:r>
      <w:r>
        <w:rPr>
          <w:sz w:val="32"/>
          <w:szCs w:val="32"/>
        </w:rPr>
        <w:t>&lt;/p&gt;&lt;p&gt;&lt;img src="/static-img/MYrHkWb2txOeokXFggSoEfhTQerGPn73v2a5sHilvoqjg-21Ma3KltOlWPDDWjur-FNB6sY-fve_ZrmweKW-iimgFudXvYjWnankXgIt2dQ.jpg"&gt;&lt;/p&gt;&lt;p&gt;</w:t>
      </w:r>
      <w:r>
        <w:rPr>
          <w:sz w:val="32"/>
          <w:szCs w:val="32"/>
        </w:rPr>
        <w:t>我留了一张名片，并告诉她，如果有机会再次经过一定会再来。而且，我也打算把这个地方分享给我的朋友们，他们或许也能在这里找到自己的“小确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的时候，我觉得自己像是找到了一个属于自己的秘密基地，而这家“将军夫人的零食铺”，就像是那个隐藏在城市深处的一个角落里的宝藏，只为那些渴望寻找生活中一点滴乐趣的人而存在。</w:t>
      </w:r>
      <w:r>
        <w:rPr>
          <w:sz w:val="32"/>
          <w:szCs w:val="32"/>
        </w:rPr>
        <w:t>&lt;/p&gt;&lt;p&gt;&lt;img src="/static-img/akFUN9ZmeWkeNgSiWmxQx_hTQerGPn73v2a5sHilvoqjg-21Ma3KltOlWPDDWjur-FNB6sY-fve_ZrmweKW-iimgFudXvYjWnankXgIt2dQ.jpg"&gt;&lt;/p&gt;&lt;p&gt;&lt;a href = "/doc/480616-</w:t>
      </w:r>
      <w:r>
        <w:rPr>
          <w:sz w:val="32"/>
          <w:szCs w:val="32"/>
        </w:rPr>
        <w:t>将军夫人的零食铺我的小确幸遇</w:t>
      </w:r>
      <w:r>
        <w:rPr>
          <w:sz w:val="32"/>
          <w:szCs w:val="32"/>
        </w:rPr>
        <w:t>.doc" rel="alternate" download="480616-</w:t>
      </w:r>
      <w:r>
        <w:rPr>
          <w:sz w:val="32"/>
          <w:szCs w:val="32"/>
        </w:rPr>
        <w:t>将军夫人的零食铺我的小确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