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大梦山海之争激烈地展开了，各方势力为了控制这片神秘的土地而进行了一场史诗级别的战争。这场战役不仅决定了山海两侧的人口命运，也影响深远地塑造了后世的历史。</w:t>
      </w:r>
      <w:r>
        <w:rPr>
          <w:sz w:val="32"/>
          <w:szCs w:val="32"/>
        </w:rPr>
        <w:t>&lt;/p&gt;&lt;p&gt;&lt;img src="/static-img/3lyKFhKRhDEmi8jE9KBLmLP_l5L-y15Sxf3ZRtv_Rm5FWKZawzDX5klHrveIns8C.jpg"&gt;&lt;/p&gt;&lt;p&gt;</w:t>
      </w:r>
      <w:r>
        <w:rPr>
          <w:sz w:val="32"/>
          <w:szCs w:val="32"/>
        </w:rPr>
        <w:t>征途千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山海之争从一个小村落开始，一位年轻勇士因偶然发现古籍而得知这个传说中的地方。经过长时间探索，他终于找到了通往大梦山海的地方。但是，这个勇士并不是唯一知道此事的人，他必须面对来自四面八方各种势力的挑战和阻碍。</w:t>
      </w:r>
      <w:r>
        <w:rPr>
          <w:sz w:val="32"/>
          <w:szCs w:val="32"/>
        </w:rPr>
        <w:t>&lt;/p&gt;&lt;p&gt;&lt;img src="/static-img/7m_4ag340H5P8C7Di1Z-m7P_l5L-y15Sxf3ZRtv_Rm4fdb-4NJVgxgzVmW6mOcWAd5XBBxV4bX5bPkMWYkDRYkjPHK_KtQ3Xhegd6tcfqgj-LKbpvc4IZ3atfAjEl35gSFpSda2XJROMICBhregpyxbe0piKs-HnYOjTRix_JgU.jpg"&gt;&lt;/p&gt;&lt;p&gt;</w:t>
      </w:r>
      <w:r>
        <w:rPr>
          <w:sz w:val="32"/>
          <w:szCs w:val="32"/>
        </w:rPr>
        <w:t>兵临城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更多英雄们加入了这场战斗，他们带来了各自独特的一套武技和智谋。在一次次血腥与英勇的交锋中，大梦山海逐渐变成了一个充满生机与活力的世界，每个人都在为自己的信仰和理想而努力。</w:t>
      </w:r>
      <w:r>
        <w:rPr>
          <w:sz w:val="32"/>
          <w:szCs w:val="32"/>
        </w:rPr>
        <w:t>&lt;/p&gt;&lt;p&gt;&lt;img src="/static-img/7GQCSaZQqQtpIQ4VP9S9m7P_l5L-y15Sxf3ZRtv_Rm4fdb-4NJVgxgzVmW6mOcWAd5XBBxV4bX5bPkMWYkDRYkjPHK_KtQ3Xhegd6tcfqgj-LKbpvc4IZ3atfAjEl35gSFpSda2XJROMICBhregpyxbe0piKs-HnYOjTRix_JgU.jpg"&gt;&lt;/p&gt;&lt;p&gt;</w:t>
      </w:r>
      <w:r>
        <w:rPr>
          <w:sz w:val="32"/>
          <w:szCs w:val="32"/>
        </w:rPr>
        <w:t>策略攻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方都有着强大的力量，但没有哪一方能够占据绝对优势。大梦山海之战也因此变得异常复杂，每一步棋都需要精心策划，不仅要考虑军事上的胜负，还要关注民心所向，以及自然界可能给予的一切变化。</w:t>
      </w:r>
      <w:r>
        <w:rPr>
          <w:sz w:val="32"/>
          <w:szCs w:val="32"/>
        </w:rPr>
        <w:t>&lt;/p&gt;&lt;p&gt;&lt;img src="/static-img/gqeBn72jfHUsEQAxq2rdc7P_l5L-y15Sxf3ZRtv_Rm4fdb-4NJVgxgzVmW6mOcWAd5XBBxV4bX5bPkMWYkDRYkjPHK_KtQ3Xhegd6tcfqgj-LKbpvc4IZ3atfAjEl35gSFpSda2XJROMICBhregpyxbe0piKs-HnYOjTRix_JgU.jpg"&gt;&lt;/p&gt;&lt;p&gt;</w:t>
      </w:r>
      <w:r>
        <w:rPr>
          <w:sz w:val="32"/>
          <w:szCs w:val="32"/>
        </w:rPr>
        <w:t>英雄辉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月、数年的征战之后，最终有一些英雄人物因为他们无私奉献、超凡成就而被人们铭记。这些人不仅打败了敌人，更重要的是，他们通过自己的行动改变了人们对于大梦山海的地理解释，从此以后，这片土地再也不只是一个神话，而是一个充满希望的地方。</w:t>
      </w:r>
      <w:r>
        <w:rPr>
          <w:sz w:val="32"/>
          <w:szCs w:val="32"/>
        </w:rPr>
        <w:t>&lt;/p&gt;&lt;p&gt;&lt;img src="/static-img/fvI2IzoLEqW3Vg1hRkwKIrP_l5L-y15Sxf3ZRtv_Rm4fdb-4NJVgxgzVmW6mOcWAd5XBBxV4bX5bPkMWYkDRYkjPHK_KtQ3Xhegd6tcfqgj-LKbpvc4IZ3atfAjEl35gSFpSda2XJROMICBhregpyxbe0piKs-HnYOjTRix_JgU.jpg"&gt;&lt;/p&gt;&lt;p&gt;</w:t>
      </w:r>
      <w:r>
        <w:rPr>
          <w:sz w:val="32"/>
          <w:szCs w:val="32"/>
        </w:rPr>
        <w:t>遗产延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已经结束，但是它留下的印记依然深刻。大夢文化成为后世研究的大主题，人们继续探寻那段历史背后的真相，并将其融入日常生活中。同时，也有人根据那些传奇故事创作出音乐、绘画等艺术作品，使得这段经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个时代，不禁感慨那些伟大的精神和勇敢的心灵。而对于未来的我们来说，大夢亦是一座永恒的纪念碑，它提醒我们，无论前路如何坎坷，都应以坚定的信念去迎接每一次挑战，为自己的事业奋斗到底。</w:t>
      </w:r>
      <w:r>
        <w:rPr>
          <w:sz w:val="32"/>
          <w:szCs w:val="32"/>
        </w:rPr>
        <w:t>&lt;/p&gt;&lt;p&gt;&lt;a href = "/doc/481169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.doc" rel="alternate" download="481169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