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都市角落里的奇妙邻里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有一种特别的节奏，听起来既不像敲击键盘，也不像车轮滚过柏油路面，而是来自四周居民间相互传递的声音——“四房播播 四房播播”。这首无声诗篇，是邻里间日常交流和生活节奏的组成部分，它代表了人们之间的情感纽带、社区精神和对美好生活追求的愿望。</w:t>
      </w:r>
      <w:r>
        <w:rPr>
          <w:sz w:val="32"/>
          <w:szCs w:val="32"/>
        </w:rPr>
        <w:t>&lt;/p&gt;&lt;p&gt;&lt;img src="/static-img/p_hIfIRn_g68bu83vIwnVetgjmrVOkdK0xw6QAX8WvNdotwz50n73IDkOGu-sI4x.jpg"&gt;&lt;/p&gt;&lt;p&gt;</w:t>
      </w:r>
      <w:r>
        <w:rPr>
          <w:sz w:val="32"/>
          <w:szCs w:val="32"/>
        </w:rPr>
        <w:t>第一段：邻里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每一栋建筑都像是乐队中的一个小团体，每个家庭都是独特的声音源。早晨，第一缕阳光穿透窗户照亮房间，孩子们醒来时，那清脆而有力的“四房播播”便如同乐队指挥者手臂上的动作，引领着这一天的开始。午后，小朋友们在院子里嬉戏玩耍，他们高兴地叫嚷着：“四房播播”，仿佛整个世界都围绕着他们转。</w:t>
      </w:r>
      <w:r>
        <w:rPr>
          <w:sz w:val="32"/>
          <w:szCs w:val="32"/>
        </w:rPr>
        <w:t>&lt;/p&gt;&lt;p&gt;&lt;img src="/static-img/pVuukEZG522OltPwN2WV2etgjmrVOkdK0xw6QAX8WvMyFD9gf97FIast4_Tr5Zvezmv2hpYLSAXhH1Dulb3wuo22CutaL8zpTdPaYi1R12pXMNHPfME4y8WMZhZoBM4ArC3WTKp9-D6oaxBXCvGCY6OFWn7dkaesroKeMIdN3d5-S-trX7ZiW-TaJDlOudxg.jpeg"&gt;&lt;/p&gt;&lt;p&gt;</w:t>
      </w:r>
      <w:r>
        <w:rPr>
          <w:sz w:val="32"/>
          <w:szCs w:val="32"/>
        </w:rPr>
        <w:t>总结：邻里的晨昏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感联结线</w:t>
      </w:r>
      <w:r>
        <w:rPr>
          <w:sz w:val="32"/>
          <w:szCs w:val="32"/>
        </w:rPr>
        <w:t>&lt;/p&gt;&lt;p&gt;&lt;img src="/static-img/w2bV08Ll6Ue68oUaYEFOjetgjmrVOkdK0xw6QAX8WvMyFD9gf97FIast4_Tr5Zvezmv2hpYLSAXhH1Dulb3wuo22CutaL8zpTdPaYi1R12pXMNHPfME4y8WMZhZoBM4ArC3WTKp9-D6oaxBXCvGCY6OFWn7dkaesroKeMIdN3d5-S-trX7ZiW-TaJDlOudxg.jpg"&gt;&lt;/p&gt;&lt;p&gt;</w:t>
      </w:r>
      <w:r>
        <w:rPr>
          <w:sz w:val="32"/>
          <w:szCs w:val="32"/>
        </w:rPr>
        <w:t>与其说这是声音，更应该说这是情感连接的一根线。在紧张忙碌之余，当我们需要一些温馨或安慰时，“四房播报”就成了心灵寄托的地方。它不是什么大事，只是一种简单而纯粹的情感共鸣，让人感到归属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情感共鸣中的微妙联系</w:t>
      </w:r>
      <w:r>
        <w:rPr>
          <w:sz w:val="32"/>
          <w:szCs w:val="32"/>
        </w:rPr>
        <w:t>&lt;/p&gt;&lt;p&gt;&lt;img src="/static-img/w41A325FMPpEjhrvDr7SKutgjmrVOkdK0xw6QAX8WvMyFD9gf97FIast4_Tr5Zvezmv2hpYLSAXhH1Dulb3wuo22CutaL8zpTdPaYi1R12pXMNHPfME4y8WMZhZoBM4ArC3WTKp9-D6oaxBXCvGCY6OFWn7dkaesroKeMIdN3d5-S-trX7ZiW-TaJDlOudxg.jpg"&gt;&lt;/p&gt;&lt;p&gt;</w:t>
      </w:r>
      <w:r>
        <w:rPr>
          <w:sz w:val="32"/>
          <w:szCs w:val="32"/>
        </w:rPr>
        <w:t>第三段：社区精神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虽然庞大，但在这样的背景下，每个人都可以成为推动社会进步的小小力量。“四房广场舞”，“五楼老李”的歌声，这些看似平凡的事物，在实际操作中却充满了活力和希望，它们证明了每个人都能通过自己的方式为这个大家庭做出贡献。</w:t>
      </w:r>
      <w:r>
        <w:rPr>
          <w:sz w:val="32"/>
          <w:szCs w:val="32"/>
        </w:rPr>
        <w:t>&lt;/p&gt;&lt;p&gt;&lt;img src="/static-img/m3aNwfz6DIv8xysH3wswsetgjmrVOkdK0xw6QAX8WvMyFD9gf97FIast4_Tr5Zvezmv2hpYLSAXhH1Dulb3wuo22CutaL8zpTdPaYi1R12pXMNHPfME4y8WMZhZoBM4ArC3WTKp9-D6oaxBXCvGCY6OFWn7dkaesroKeMIdN3d5-S-trX7ZiW-TaJDlOudxg.jpg"&gt;&lt;/p&gt;&lt;p&gt;</w:t>
      </w:r>
      <w:r>
        <w:rPr>
          <w:sz w:val="32"/>
          <w:szCs w:val="32"/>
        </w:rPr>
        <w:t>总结：点亮社区发展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追求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都市给人的感觉是快节奏、高压力，但当人们沉浸于自己内心的声音——那些简单而又深刻的情感表达，就会发现真正重要的是身边的人，以及共同营造出的美好氛围。这正如一首旋律，即使是在喧闹之中，也能让人找到宁静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生命音符中的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四房播报”并非仅仅是一个音响，它反映了一个社群的心跳，是人类对于友爱、理解和帮助彼此实现自我价值的一种自然表现。在这个不断变化的大都市中，无论何时何地听到那熟悉的声音，都会让人感到温暖，并且提醒我们，不管多么忙碌，都要珍惜身边的人，与他人分享属于我们的幸福瞬间。</w:t>
      </w:r>
      <w:r>
        <w:rPr>
          <w:sz w:val="32"/>
          <w:szCs w:val="32"/>
        </w:rPr>
        <w:t>&lt;/p&gt;&lt;p&gt;&lt;a href = "/doc/481451-</w:t>
      </w:r>
      <w:r>
        <w:rPr>
          <w:sz w:val="32"/>
          <w:szCs w:val="32"/>
        </w:rPr>
        <w:t>四房播播揭秘都市角落里的奇妙邻里交响曲</w:t>
      </w:r>
      <w:r>
        <w:rPr>
          <w:sz w:val="32"/>
          <w:szCs w:val="32"/>
        </w:rPr>
        <w:t>.doc" rel="alternate" download="481451-</w:t>
      </w:r>
      <w:r>
        <w:rPr>
          <w:sz w:val="32"/>
          <w:szCs w:val="32"/>
        </w:rPr>
        <w:t>四房播播揭秘都市角落里的奇妙邻里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