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国情怀下的少将夫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一位身着军装的少将，正坐在他的办公桌前处理文件。突然，他听到门外传来了一声温柔而坚定的声音：“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。”他抬头看了看手中的文件，然后放下笔，站起身来。</w:t>
      </w:r>
      <w:r>
        <w:rPr>
          <w:sz w:val="32"/>
          <w:szCs w:val="32"/>
        </w:rPr>
        <w:t>&lt;/p&gt;&lt;p&gt;&lt;img src="/static-img/iLNYQJYO019exSG3gDljko1bbHOQzZytCFTUauHc3jvuOfC5SItocco32NIoSE-1.png"&gt;&lt;/p&gt;&lt;p&gt;</w:t>
      </w:r>
      <w:r>
        <w:rPr>
          <w:sz w:val="32"/>
          <w:szCs w:val="32"/>
        </w:rPr>
        <w:t>点一：家庭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少将一直以其严肃和专注著称，但今天，他的心中却充满了复杂的情感。他知道，作为一名军人，他必须时刻准备着为国家做出牺牲。但是，当他听到了那个声音时，他仿佛被一种力量所吸引，那是一种来自深处心灵的呼唤——回到属于自己的世界。</w:t>
      </w:r>
      <w:r>
        <w:rPr>
          <w:sz w:val="32"/>
          <w:szCs w:val="32"/>
        </w:rPr>
        <w:t>&lt;/p&gt;&lt;p&gt;&lt;img src="/static-img/4KZPW6OXrBnNlag33zMTE41bbHOQzZytCFTUauHc3ju848_6hy5RrtxtHQ8U1UexVtdX4hfPauyBwqDT-txsKRwWYo9y8tPPPhf1r8Qardgc-px65otZRiFDu5HIyOcWk5nRFvCWzRqHpbqU4m9kX5V_VO7YaEcmpXiq4ihY_36Sf_MPWMECBaouugjGqmyf.jpg"&gt;&lt;/p&gt;&lt;p&gt;</w:t>
      </w:r>
      <w:r>
        <w:rPr>
          <w:sz w:val="32"/>
          <w:szCs w:val="32"/>
        </w:rPr>
        <w:t>点二：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起了自己曾经许下的承诺，那是一个关于爱、责任和忠诚的誓言。在漫长的岁月里，这个誓言成为了他的指南针，无论是在战场上还是在平凡的人生路途中。现在，在这个关键时刻，他需要重新审视自己的选择，是继续追求荣耀还是回归到最原始的人性需求？</w:t>
      </w:r>
      <w:r>
        <w:rPr>
          <w:sz w:val="32"/>
          <w:szCs w:val="32"/>
        </w:rPr>
        <w:t>&lt;/p&gt;&lt;p&gt;&lt;img src="/static-img/nBUxTDPWom6dFtjZJnvtuY1bbHOQzZytCFTUauHc3ju848_6hy5RrtxtHQ8U1UexVtdX4hfPauyBwqDT-txsKRwWYo9y8tPPPhf1r8Qardgc-px65otZRiFDu5HIyOcWk5nRFvCWzRqHpbqU4m9kX5V_VO7YaEcmpXiq4ihY_36Sf_MPWMECBaouugjGqmyf.jpg"&gt;&lt;/p&gt;&lt;p&gt;</w:t>
      </w:r>
      <w:r>
        <w:rPr>
          <w:sz w:val="32"/>
          <w:szCs w:val="32"/>
        </w:rPr>
        <w:t>点三：内心的争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走向门口的时候，他的心里充满了纠结。他知道，如果离开这里，即使只是暂时的话，也会影响到整个部队的情绪和作战状态。但是，那份对家的渴望却无法抑制。这是一场内心的战斗，是对理想与现实之间权衡的一次考验。</w:t>
      </w:r>
      <w:r>
        <w:rPr>
          <w:sz w:val="32"/>
          <w:szCs w:val="32"/>
        </w:rPr>
        <w:t>&lt;/p&gt;&lt;p&gt;&lt;img src="/static-img/iztrVshY-cE9TP67Eost_Y1bbHOQzZytCFTUauHc3ju848_6hy5RrtxtHQ8U1UexVtdX4hfPauyBwqDT-txsKRwWYo9y8tPPPhf1r8Qardgc-px65otZRiFDu5HIyOcWk5nRFvCWzRqHpbqU4m9kX5V_VO7YaEcmpXiq4ihY_36Sf_MPWMECBaouugjGqmyf.jpg"&gt;&lt;/p&gt;&lt;p&gt;</w:t>
      </w:r>
      <w:r>
        <w:rPr>
          <w:sz w:val="32"/>
          <w:szCs w:val="32"/>
        </w:rPr>
        <w:t>点四：决定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阵风吹过窗帘，将室外的声音带进房间。那声音仿佛是来自所有那些默默支持他的背后，有他们的小小希望，让这一切都变得值得。他深吸一口气，决定要勇敢地面对一切，并且做出正确的选择。</w:t>
      </w:r>
      <w:r>
        <w:rPr>
          <w:sz w:val="32"/>
          <w:szCs w:val="32"/>
        </w:rPr>
        <w:t>&lt;/p&gt;&lt;p&gt;&lt;img src="/static-img/_qtlcMD_t34k1G9rYdrlro1bbHOQzZytCFTUauHc3ju848_6hy5RrtxtHQ8U1UexVtdX4hfPauyBwqDT-txsKRwWYo9y8tPPPhf1r8Qardgc-px65otZRiFDu5HIyOcWk5nRFvCWzRqHpbqU4m9kX5V_VO7YaEcmpXiq4ihY_36Sf_MPWMECBaouugjGqmyf.png"&gt;&lt;/p&gt;&lt;p&gt;</w:t>
      </w:r>
      <w:r>
        <w:rPr>
          <w:sz w:val="32"/>
          <w:szCs w:val="32"/>
        </w:rPr>
        <w:t>点五：归来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不顾一切困难和挑战，这位少将毅然决然地踏出了那扇大门。尽管道路崎岖，但每一步都是自信的一步，每一次呼吸都是对未来的期待。当夜幕降临，照亮的是家的灯光，而不是战场上的炮火。当妻子温暖的手触摸到他的肩膀，那份幸福就像滔滔江水般汹涌澎湃，让所有烦恼都随风消散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去何从，这位少将都会带着那份永不褪色的家国情怀前行。而那个清脆又坚定的声音，如同星辰一般闪烁于心间，它代表了一切珍贵的事物——爱、责任、忠诚，以及最重要的一切——家庭。</w:t>
      </w:r>
      <w:r>
        <w:rPr>
          <w:sz w:val="32"/>
          <w:szCs w:val="32"/>
        </w:rPr>
        <w:t>&lt;/p&gt;&lt;p&gt;&lt;a href = "/doc/481817-</w:t>
      </w:r>
      <w:r>
        <w:rPr>
          <w:sz w:val="32"/>
          <w:szCs w:val="32"/>
        </w:rPr>
        <w:t>家国情怀下的少将夫人</w:t>
      </w:r>
      <w:r>
        <w:rPr>
          <w:sz w:val="32"/>
          <w:szCs w:val="32"/>
        </w:rPr>
        <w:t>.doc" rel="alternate" download="481817-</w:t>
      </w:r>
      <w:r>
        <w:rPr>
          <w:sz w:val="32"/>
          <w:szCs w:val="32"/>
        </w:rPr>
        <w:t>家国情怀下的少将夫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