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诗词中的筝音陆筝的独特韵味与演奏艺术的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筝是一种常见的乐器，它不仅在民间流行，也被文人墨客广泛使用，以其清脆悦耳的声音为诗词增添了无限魅力。陆筝作为一种特殊的筝类，其独特的声音和技法，使得它成为了一种非常特别的艺术形式。</w:t>
      </w:r>
      <w:r>
        <w:rPr>
          <w:sz w:val="32"/>
          <w:szCs w:val="32"/>
        </w:rPr>
        <w:t>&lt;/p&gt;&lt;p&gt;&lt;img src="/static-img/8fMr6_p1S_eJLHYrX7cnZPhV4j4xcG7gd_B7jJYK4Tq1H6L6_etgAAHdkd44r6IE.jpg"&gt;&lt;/p&gt;&lt;p&gt;</w:t>
      </w:r>
      <w:r>
        <w:rPr>
          <w:sz w:val="32"/>
          <w:szCs w:val="32"/>
        </w:rPr>
        <w:t>首先，陆筝之所以独特，是因为它有着自己的一套特殊的演奏技巧。相对于其他乐器来说，陆筝更注重手指上的细腻操作，每一根弦都需要通过精确的手法来拉动，这样的技术要求极高，因此，只有经过长时间练习和专注的人才能掌握其中奥秘。在传统文化中，学习玩陆筝往往是门庭若市，因为它不仅要具备一定音乐素养，还要有一定的耐心和毅力。</w:t>
      </w:r>
      <w:r>
        <w:rPr>
          <w:sz w:val="32"/>
          <w:szCs w:val="32"/>
        </w:rPr>
        <w:t>&lt;/p&gt;&lt;p&gt;</w:t>
      </w:r>
      <w:r>
        <w:rPr>
          <w:sz w:val="32"/>
          <w:szCs w:val="32"/>
        </w:rPr>
        <w:t>其次，陆殊词作为一种特殊的节奏模式，对于演奏者而言是一个很大的挑战。这是一种复杂而又神奇的声音组合，它能够将不同的音符结合起来，从而创造出一种独有的旋律感。而这正是陆筝最吸引人的地方，在这里，每一个声音都是精心设计出来，让人听了之后仿佛能感受到深远的情感。</w:t>
      </w:r>
      <w:r>
        <w:rPr>
          <w:sz w:val="32"/>
          <w:szCs w:val="32"/>
        </w:rPr>
        <w:t>&lt;/p&gt;&lt;p&gt;&lt;img src="/static-img/qxaUvHhL9OMJWvxwbYIzIPhV4j4xcG7gd_B7jJYK4TooTzb4RiFqLZPLqCQKQ37Mz4SbFgYQKsDlB9KvW4Hb-XVA8mmDxlkGh8yZ_riL5fdmwMGxdcs1oIPdwqBpBIbO9FC_rV7YnCV7xN8nD58LDmpi-c_pUNDNnPblD7Ums8g.jpg"&gt;&lt;/p&gt;&lt;p&gt;</w:t>
      </w:r>
      <w:r>
        <w:rPr>
          <w:sz w:val="32"/>
          <w:szCs w:val="32"/>
        </w:rPr>
        <w:t>再者，不同的地理位置会对</w:t>
      </w:r>
      <w:r>
        <w:rPr>
          <w:sz w:val="32"/>
          <w:szCs w:val="32"/>
        </w:rPr>
        <w:t>Land filter the sound of a different way. For example, in the north, there is a more solemn and serious tone, while in the south, it is more lively and cheerful. This not only reflects the unique cultural characteristics of different regions but also makes each piece of music unique.&lt;/p&gt;&lt;p&gt;Moreover, Land has been an important part of Chinese literature for centuries. Many poets have used Land to express their feelings and emotions. For example, Li Bai once wrote &amp;#34;Qin&amp;#34;, which was full of passion and energy. Similarly, Du Fu&amp;#39;s &amp;#34;Song&amp;#34; was simple yet profound.&lt;/p&gt;&lt;p&gt;&lt;img src="/static-img/569s9OSRPlIPqv3MrLUxkvhV4j4xcG7gd_B7jJYK4TooTzb4RiFqLZPLqCQKQ37Mz4SbFgYQKsDlB9KvW4Hb-XVA8mmDxlkGh8yZ_riL5fdmwMGxdcs1oIPdwqBpBIbO9FC_rV7YnCV7xN8nD58LDmpi-c_pUNDNnPblD7Ums8g.jpg"&gt;&lt;/p&gt;&lt;p&gt;Finally, playing Land requires a deep understanding of poetry itself. The musician must be able to convey the emotions expressed by the poet through his or her music. This is why many musicians who play Land are also good at reading and writing poetry themselves.&lt;/p&gt;&lt;p&gt;In conclusion, playing Land is not just about pressing strings on an instrument; it&amp;#39;s about conveying emotions through music with precision and skill that comes from years of practice. It&amp;#39;s about understanding poetry as much as you understand music; it&amp;#39;s about being able to combine these two art forms into one beautiful performance that touches people&amp;#39;s hearts&lt;/p&gt;&lt;p&gt;&lt;img src="/static-img/TxBkrkmSQ2jiDnYjp6BwLfhV4j4xcG7gd_B7jJYK4TooTzb4RiFqLZPLqCQKQ37Mz4SbFgYQKsDlB9KvW4Hb-XVA8mmDxlkGh8yZ_riL5fdmwMGxdcs1oIPdwqBpBIbO9FC_rV7YnCV7xN8nD58LDmpi-c_pUNDNnPblD7Ums8g.jpg"&gt;&lt;/p&gt;&lt;p&gt;&lt;a href = "/doc/481879-</w:t>
      </w:r>
      <w:r>
        <w:rPr>
          <w:sz w:val="32"/>
          <w:szCs w:val="32"/>
        </w:rPr>
        <w:t>诗词中的筝音陆筝的独特韵味与演奏艺术的探究</w:t>
      </w:r>
      <w:r>
        <w:rPr>
          <w:sz w:val="32"/>
          <w:szCs w:val="32"/>
        </w:rPr>
        <w:t>.doc" rel="alternate" download="481879-</w:t>
      </w:r>
      <w:r>
        <w:rPr>
          <w:sz w:val="32"/>
          <w:szCs w:val="32"/>
        </w:rPr>
        <w:t>诗词中的筝音陆筝的独特韵味与演奏艺术的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