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的不思进取岁月静好却错失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：岁月静好却错失机遇</w:t>
      </w:r>
      <w:r>
        <w:rPr>
          <w:sz w:val="32"/>
          <w:szCs w:val="32"/>
        </w:rPr>
        <w:t>&lt;/p&gt;&lt;p&gt;&lt;img src="/static-img/h44DXJAkM2roo6ud0OvJhgJe6Xs5AOUXHUEuuoBqi_cScOhxv9xLeX18P3Hmw2uo.jpg"&gt;&lt;/p&gt;&lt;p&gt;</w:t>
      </w:r>
      <w:r>
        <w:rPr>
          <w:sz w:val="32"/>
          <w:szCs w:val="32"/>
        </w:rPr>
        <w:t>为什么选择岁月静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的风雨之后，人们总会有一个共同的心态——岁月静好。每当夜幕降临，星空闪烁，我们便会放下一天的烦恼，闭上眼睛，沉浸于宁静之中。然而，在这份宁静背后，有着一种潜藏的危险——不思进取。</w:t>
      </w:r>
      <w:r>
        <w:rPr>
          <w:sz w:val="32"/>
          <w:szCs w:val="32"/>
        </w:rPr>
        <w:t>&lt;/p&gt;&lt;p&gt;&lt;img src="/static-img/8ffHxWq0QLSTdE-XDQ43mwJe6Xs5AOUXHUEuuoBqi_cUniyCsHVIqDrMx9wL929qmSUC1cLPYTWzAC6hp4xAuOYNtexVmVtfSPhhkJWkKdF5-nwA6C9D-uQKM0OldLAdclmydYBoA4Gbo5fLWPW81w.jpg"&gt;&lt;/p&gt;&lt;p&gt;</w:t>
      </w:r>
      <w:r>
        <w:rPr>
          <w:sz w:val="32"/>
          <w:szCs w:val="32"/>
        </w:rPr>
        <w:t>不思进取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岁月静好的生活方式的人来说，不思进取往往表现为对未来缺乏规划，对现状满足感。这可能是一种自我安慰，也可能是一种逃避。他们可能会告诉自己，无论外界如何变动，我都能够依靠自己的储备度过难关。但这种心态其实是在忽略了不断变化的世界，以及个人自身需要不断学习和适应才能保持领先地位。</w:t>
      </w:r>
      <w:r>
        <w:rPr>
          <w:sz w:val="32"/>
          <w:szCs w:val="32"/>
        </w:rPr>
        <w:t>&lt;/p&gt;&lt;p&gt;&lt;img src="/static-img/M7KocYQ8cckPws08gU6hxgJe6Xs5AOUXHUEuuoBqi_cUniyCsHVIqDrMx9wL929qmSUC1cLPYTWzAC6hp4xAuOYNtexVmVtfSPhhkJWkKdF5-nwA6C9D-uQKM0OldLAdclmydYBoA4Gbo5fLWPW81w.jpg"&gt;&lt;/p&gt;&lt;p&gt;</w:t>
      </w:r>
      <w:r>
        <w:rPr>
          <w:sz w:val="32"/>
          <w:szCs w:val="32"/>
        </w:rPr>
        <w:t>如何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每一次社会大变革都是那些敢于探索、勇于创新的人们带来的。而那些不愿意改变、只想享受眼前的安逸的人们，最终往往被时代抛弃。在年代文中，不思进取就是这样一种错误的选择，它使得个体无法与时俱进，从而错失了许多机遇。</w:t>
      </w:r>
      <w:r>
        <w:rPr>
          <w:sz w:val="32"/>
          <w:szCs w:val="32"/>
        </w:rPr>
        <w:t>&lt;/p&gt;&lt;p&gt;&lt;img src="/static-img/ZUj5NENFMFKhbgf3gTwdpAJe6Xs5AOUXHUEuuoBqi_cUniyCsHVIqDrMx9wL929qmSUC1cLPYTWzAC6hp4xAuOYNtexVmVtfSPhhkJWkKdF5-nwA6C9D-uQKM0OldLAdclmydYBoA4Gbo5fLWPW81w.jpg"&gt;&lt;/p&gt;&lt;p&gt;</w:t>
      </w:r>
      <w:r>
        <w:rPr>
          <w:sz w:val="32"/>
          <w:szCs w:val="32"/>
        </w:rPr>
        <w:t>怎样才能避免这一误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误区，我们应该培养出一种积极向上的生活态度。不仅要珍惜现在，还要不断思考未来的发展方向，要勇于尝试新事物，要敢于面对挑战。这并不意味着我们要刻意去追求快节奏、高压力的生活，而是要找到适合自己的平衡点，让个人成长与社会发展相辅相成。</w:t>
      </w:r>
      <w:r>
        <w:rPr>
          <w:sz w:val="32"/>
          <w:szCs w:val="32"/>
        </w:rPr>
        <w:t>&lt;/p&gt;&lt;p&gt;&lt;img src="/static-img/XN-Gw6Hv5X44x7Xl7cXq-QJe6Xs5AOUXHUEuuoBqi_cUniyCsHVIqDrMx9wL929qmSUC1cLPYTWzAC6hp4xAuOYNtexVmVtfSPhhkJWkKdF5-nwA6C9D-uQKM0OldLAdclmydYBoA4Gbo5fLWPW81w.jpg"&gt;&lt;/p&gt;&lt;p&gt;</w:t>
      </w:r>
      <w:r>
        <w:rPr>
          <w:sz w:val="32"/>
          <w:szCs w:val="32"/>
        </w:rPr>
        <w:t>如何实现人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中，如果我们能摆脱那种只想享受眼前利益，却忽视了个人发展和社会贡献的心态，那么我们就可以更好地实现自己的价值。通过持续学习、提升能力以及为他人做出贡献，我们可以让自己成为那个时代不可或缺的一部分，这才是真正意义上的“岁月靖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：虽然暂时放松一下，是必要的恢复，但如果这成了我们的常态，那么我们将永远不能触及我们的潜力。在年代文中，不思进取确实是一条通向失败的道路。但只要意识到了这一点，并且采取行动去改变，就没有什么困难是克服不了的。</w:t>
      </w:r>
      <w:r>
        <w:rPr>
          <w:sz w:val="32"/>
          <w:szCs w:val="32"/>
        </w:rPr>
        <w:t>&lt;/p&gt;&lt;p&gt;&lt;a href = "/doc/482195-</w:t>
      </w:r>
      <w:r>
        <w:rPr>
          <w:sz w:val="32"/>
          <w:szCs w:val="32"/>
        </w:rPr>
        <w:t>年代文中的不思进取岁月静好却错失机遇</w:t>
      </w:r>
      <w:r>
        <w:rPr>
          <w:sz w:val="32"/>
          <w:szCs w:val="32"/>
        </w:rPr>
        <w:t>.doc" rel="alternate" download="482195-</w:t>
      </w:r>
      <w:r>
        <w:rPr>
          <w:sz w:val="32"/>
          <w:szCs w:val="32"/>
        </w:rPr>
        <w:t>年代文中的不思进取岁月静好却错失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