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波引</w:t>
      </w:r>
      <w:r>
        <w:rPr>
          <w:sz w:val="48"/>
          <w:szCs w:val="48"/>
        </w:rPr>
        <w:t>h</w:t>
      </w:r>
      <w:r>
        <w:rPr>
          <w:sz w:val="48"/>
          <w:szCs w:val="48"/>
        </w:rPr>
        <w:t>一只繁旅我在这片悠长的水面上偶然发现了一条迷人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我偶然发现了一片波涛汹涌的湖面上，出现了奇异的一幕。水波不兴，但湖面却被一阵微风轻轻拂过，形成了一串连绵的波纹，就像是在引导着一条无形的旅程。这让我不禁联想到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的这句话，它仿佛是对这一刻景象最为贴切的描述。</w:t>
      </w:r>
      <w:r>
        <w:rPr>
          <w:sz w:val="32"/>
          <w:szCs w:val="32"/>
        </w:rPr>
        <w:t>&lt;/p&gt;&lt;p&gt;&lt;img src="/static-img/Xy5F7lzOiXf6FugE0e5RoNKxqlc79L_IvCVzPiOBIgTdCmFgsvmYLLOCWhM1tEfJ.jpeg"&gt;&lt;/p&gt;&lt;p&gt;</w:t>
      </w:r>
      <w:r>
        <w:rPr>
          <w:sz w:val="32"/>
          <w:szCs w:val="32"/>
        </w:rPr>
        <w:t>我站在岸边，看着那逐渐扩散、缓缓消失的情景，心中萌生出一种深深的向往。在人生的长河里，每个人都有自己的旅途，而生活中的点点滴滴，也许正是那些细小而又不可预知的事物，共同编织成我们生命中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自己年轻时，那些充满好奇和梦想的小步伐，如今回头看来，就像是湖上的每一次轻柔的涟漪，无声地诉说着过去岁月里的故事。我开始思考，我们是否也能从日常生活中找到类似于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的启示？是否可以让每一次小小的心动，都成为通往更广阔世界的大门？</w:t>
      </w:r>
      <w:r>
        <w:rPr>
          <w:sz w:val="32"/>
          <w:szCs w:val="32"/>
        </w:rPr>
        <w:t>&lt;/p&gt;&lt;p&gt;&lt;img src="/static-img/bQKkbvwb04tmkoirDYXr1tKxqlc79L_IvCVzPiOBIgS-8RfHxKzJr5XGdcRFyHnsQnb9Fve2gbUNOxWLIsJHnHCp9QAvCkfT3GcnrIcYS_l-pNFLz-wY5SFmyLaKaGl6PwBBSTrHOR5oyJDRgTIy7PJ9r52DulrSTsgDtKEzzPW5fcoN0KDKTl_ySTzN5vsvw162sBHEbfExOO5KtRiiBoGX1yRVs72hoZdVg19zgog.jpeg"&gt;&lt;/p&gt;&lt;p&gt;</w:t>
      </w:r>
      <w:r>
        <w:rPr>
          <w:sz w:val="32"/>
          <w:szCs w:val="32"/>
        </w:rPr>
        <w:t>随着时间流逝，这个问题在我的心头徘徊，不断地提醒我，即使身处平凡的人生，也要保持那种探索未知、追求卓越的心态去看待周围的一切。因为就如同那片湖面所展现出的美丽，每一个瞬间都是独特且宝贵的，一旦过去，便再难以复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留下了眼前的景色，让它成为我内心世界的一个缩影。在这个不断变化与发展的大舞台上，我将继续前行，用心去感受、去体会那个无形但又真实存在的小旅程。而当夜幕降临，将这一天收束起来的时候，我相信，只要有这样的精神支撑，那么即使是最平凡的人生，也能变得异常迷人。</w:t>
      </w:r>
      <w:r>
        <w:rPr>
          <w:sz w:val="32"/>
          <w:szCs w:val="32"/>
        </w:rPr>
        <w:t>&lt;/p&gt;&lt;p&gt;&lt;img src="/static-img/yaai4TKY80BXqykdfKGT89Kxqlc79L_IvCVzPiOBIgS-8RfHxKzJr5XGdcRFyHnsQnb9Fve2gbUNOxWLIsJHnHCp9QAvCkfT3GcnrIcYS_l-pNFLz-wY5SFmyLaKaGl6PwBBSTrHOR5oyJDRgTIy7PJ9r52DulrSTsgDtKEzzPW5fcoN0KDKTl_ySTzN5vsvw162sBHEbfExOO5KtRiiBoGX1yRVs72hoZdVg19zgog.jpeg"&gt;&lt;/p&gt;&lt;p&gt;&lt;a href = "/doc/484057-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我在这片悠长的水面上偶然发现了一条迷人的旅程</w:t>
      </w:r>
      <w:r>
        <w:rPr>
          <w:sz w:val="32"/>
          <w:szCs w:val="32"/>
        </w:rPr>
        <w:t>.doc" rel="alternate" download="484057-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我在这片悠长的水面上偶然发现了一条迷人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