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我是如何揭开梁医生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笔趣阁里，翻阅着一本关于梁医生的书。梁医生，这个名字在我印象中总是与智慧、慈悲和力量联系在一起。他是一个著名的内科专家，年轻时曾经因为自己的不懈努力和坚持，不仅治愈了无数病人的疾病，还改变了医学界的一些传统观念。</w:t>
      </w:r>
      <w:r>
        <w:rPr>
          <w:sz w:val="32"/>
          <w:szCs w:val="32"/>
        </w:rPr>
        <w:t>&lt;/p&gt;&lt;p&gt;&lt;img src="/static-img/VyNN2lQAe8MZTgm4blpyfS2mdEPFaYFWoyq-H_oH-491IBaxUMzdaYZd33KtuQ58.jpg"&gt;&lt;/p&gt;&lt;p&gt;</w:t>
      </w:r>
      <w:r>
        <w:rPr>
          <w:sz w:val="32"/>
          <w:szCs w:val="32"/>
        </w:rPr>
        <w:t>我决定深度开发这本书中的内容，让更多的人了解到梁医生的故事，以及他所代表的精神。于是，我开始阅读，每一个字都仿佛是在揭开这个传奇人物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到他年轻的时候，他就已经展现出了超乎常人想象的聪明才智。他对待每一位患者都像对待亲人一样关怀备至，从不满足于表面的治疗，而是要深入研究每一次病情，以找到最有效的治疗方案。这份执着使得他的名声越来越响亮，也吸引了一大批有志之士前来学习他的方法。</w:t>
      </w:r>
      <w:r>
        <w:rPr>
          <w:sz w:val="32"/>
          <w:szCs w:val="32"/>
        </w:rPr>
        <w:t>&lt;/p&gt;&lt;p&gt;&lt;img src="/static-img/gIHOlmo-dqAHKBUU-PIE8S2mdEPFaYFWoyq-H_oH-4_9i-J295BnNKgBbFiWQlOWckiX2eFndiBjiRZws_W0iSOGPiQ8dsFpP3wOQDuyunMALgZ3wDiTRefcauKr2rnKSRI6AhN3uzila-sdRg7uIbCZCDPpKLEkTxL8pCEb9R7MKPH1Ogec7VrfagX43cp8.jpg"&gt;&lt;/p&gt;&lt;p&gt;</w:t>
      </w:r>
      <w:r>
        <w:rPr>
          <w:sz w:val="32"/>
          <w:szCs w:val="32"/>
        </w:rPr>
        <w:t>随着时间的推移，梁医生成为了医学界的一个重要参考点，他的一些理论甚至影响到了世界范围内的医疗实践。而且，他一直保持着一种谦逊的心态，即使取得了巨大的成就也不忘初心，不改行走江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笔趣阁里看来的信息并不全。我决定自己去探索一下真相。所以，我决定踏上旅程，将我的发现分享给所有愿意听的人。在这段旅途中，你将看到更为真实、更为详尽地描述了梁医生的故事。你准备好了吗？让我们一起揭开这个传奇人物背后的神秘面纱吧！</w:t>
      </w:r>
      <w:r>
        <w:rPr>
          <w:sz w:val="32"/>
          <w:szCs w:val="32"/>
        </w:rPr>
        <w:t>&lt;/p&gt;&lt;p&gt;&lt;img src="/static-img/Pg-NhDC1RNHnHfhRlXD2ri2mdEPFaYFWoyq-H_oH-4_9i-J295BnNKgBbFiWQlOWckiX2eFndiBjiRZws_W0iSOGPiQ8dsFpP3wOQDuyunMALgZ3wDiTRefcauKr2rnKSRI6AhN3uzila-sdRg7uIbCZCDPpKLEkTxL8pCEb9R7MKPH1Ogec7VrfagX43cp8.jpg"&gt;&lt;/p&gt;&lt;p&gt;&lt;a href = "/doc/485304-</w:t>
      </w:r>
      <w:r>
        <w:rPr>
          <w:sz w:val="32"/>
          <w:szCs w:val="32"/>
        </w:rPr>
        <w:t>深度开发梁医生不可以笔趣阁我是如何揭开梁医生的神秘面纱</w:t>
      </w:r>
      <w:r>
        <w:rPr>
          <w:sz w:val="32"/>
          <w:szCs w:val="32"/>
        </w:rPr>
        <w:t>.doc" rel="alternate" download="485304-</w:t>
      </w:r>
      <w:r>
        <w:rPr>
          <w:sz w:val="32"/>
          <w:szCs w:val="32"/>
        </w:rPr>
        <w:t>深度开发梁医生不可以笔趣阁我是如何揭开梁医生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