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江湖笑傲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存在着一种传说中的职业，那就是至尊无赖。他们以其超凡脱俗的智慧和不羁自由的生活态度，在江湖中留下了深刻的印记。正是这样的职业，成为了许多人向往却又害怕追求的对象。</w:t>
      </w:r>
      <w:r>
        <w:rPr>
          <w:sz w:val="32"/>
          <w:szCs w:val="32"/>
        </w:rPr>
        <w:t>&lt;/p&gt;&lt;p&gt;&lt;img src="/static-img/XuGrTY_rcDadE0O27P3IFTEt6SvNyJ6zT8RitlrYjipU_s5iFC-uME8w6nC4Qhv4.jpg"&gt;&lt;/p&gt;&lt;p&gt;</w:t>
      </w:r>
      <w:r>
        <w:rPr>
          <w:sz w:val="32"/>
          <w:szCs w:val="32"/>
        </w:rPr>
        <w:t>在这个故事中，我们将跟随一个名叫小李的小子，他梦想成为一位至尊无赖。在他的旅途中，他遇到了各种各样的角色，每个人都有自己的故事，每个故事都蕴含着不同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起点</w:t>
      </w:r>
      <w:r>
        <w:rPr>
          <w:sz w:val="32"/>
          <w:szCs w:val="32"/>
        </w:rPr>
        <w:t>&lt;/p&gt;&lt;p&gt;&lt;img src="/static-img/xgChLSPQZIwhrGSiLSG06TEt6SvNyJ6zT8RitlrYjioPEcvH54_QYK_adaV6mZr7lwppwOCp4t_i_HYjUsnXeGCbBAeeWFpWZiRr6kOYf6Y.jpg"&gt;&lt;/p&gt;&lt;p&gt;</w:t>
      </w:r>
      <w:r>
        <w:rPr>
          <w:sz w:val="32"/>
          <w:szCs w:val="32"/>
        </w:rPr>
        <w:t>小李自幼便对江湖事物充满了好奇。他总是在街头巷尾听那群老兵讲述他们曾经辉煌时光，也常常在书店里翻阅那些关于武林高手的大字报。然而，他从未真正地参与过任何一场战斗，只是一个旁观者，一直到有一天他决定自己也要走上这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挑战</w:t>
      </w:r>
      <w:r>
        <w:rPr>
          <w:sz w:val="32"/>
          <w:szCs w:val="32"/>
        </w:rPr>
        <w:t>&lt;/p&gt;&lt;p&gt;&lt;img src="/static-img/JqE50wXMwXqkiVGFCNbDDTEt6SvNyJ6zT8RitlrYjioPEcvH54_QYK_adaV6mZr7lwppwOCp4t_i_HYjUsnXeGCbBAeeWFpWZiRr6kOYf6Y.jpg"&gt;&lt;/p&gt;&lt;p&gt;</w:t>
      </w:r>
      <w:r>
        <w:rPr>
          <w:sz w:val="32"/>
          <w:szCs w:val="32"/>
        </w:rPr>
        <w:t>小李找到了一本名为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这是一部关于几个英雄豪杰如何在江湖中闯荡的人生史诗。这些人物，他们用智谋和勇气征服了敌人，用幽默和机智赢得了朋友。这本书让小李的心灵受到了极大的震撼，他知道这是他想要追寻的事业所在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学习</w:t>
      </w:r>
      <w:r>
        <w:rPr>
          <w:sz w:val="32"/>
          <w:szCs w:val="32"/>
        </w:rPr>
        <w:t>&lt;/p&gt;&lt;p&gt;&lt;img src="/static-img/nZefMQZiIVX2ITr3IlA9GjEt6SvNyJ6zT8RitlrYjioPEcvH54_QYK_adaV6mZr7lwppwOCp4t_i_HYjUsnXeGCbBAeeWFpWZiRr6kOYf6Y.png"&gt;&lt;/p&gt;&lt;p&gt;</w:t>
      </w:r>
      <w:r>
        <w:rPr>
          <w:sz w:val="32"/>
          <w:szCs w:val="32"/>
        </w:rPr>
        <w:t>于是，小李开始模仿这些文中的角色。他学会了如何巧妙地避开危险，也学会了如何利用机会来获取资源。在他的身上慢慢显现出了与众不同的气质，而这一切都是源于他对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的一遍遍研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挑战</w:t>
      </w:r>
      <w:r>
        <w:rPr>
          <w:sz w:val="32"/>
          <w:szCs w:val="32"/>
        </w:rPr>
        <w:t>2.0&lt;/p&gt;&lt;p&gt;&lt;img src="/static-img/ARbjIFjwv04AsBqQXCIKyjEt6SvNyJ6zT8RitlrYjioPEcvH54_QYK_adaV6mZr7lwppwOCp4t_i_HYjUsnXeGCbBAeeWFpWZiRr6kOYf6Y.jpg"&gt;&lt;/p&gt;&lt;p&gt;</w:t>
      </w:r>
      <w:r>
        <w:rPr>
          <w:sz w:val="32"/>
          <w:szCs w:val="32"/>
        </w:rPr>
        <w:t>随着时间的推移，小李变得越来越出名，不仅因为他的武艺高强，更因为他的独特风格——那是一种既不可思议又令人难以抗拒的情怀。这使得许多人开始怀疑，这个称作“至尊”的少年，究竟隐藏着什么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终于发现，小李之所以能做到这一切，是因为他把所有事情都看得透彻，而且还能够迅速做出正确的判断的时候，他们才意识到原来，“至尊”并不是指武功最高，而是指心境最为豁达、处世哲学最为先进的人。而《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，对于小李来说，是一次次检验自己的机会也是激励自己前行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回首往昔，都会明白，无论是在哪一个时代，无论多么复杂的情况下，只要保持心怀仁爱、处变不惊，就可以成为那个时代最耀眼的人物，即使你只是一个简单的小孩，从前的我也许无法理解，但现在我知道，那些年轻人的梦想其实很简单——只希望能像小说里的主人公一样，在这个世界上留下属于自己的痕迹。</w:t>
      </w:r>
      <w:r>
        <w:rPr>
          <w:sz w:val="32"/>
          <w:szCs w:val="32"/>
        </w:rPr>
        <w:t>&lt;/p&gt;&lt;p&gt;&lt;a href = "/doc/485443-</w:t>
      </w:r>
      <w:r>
        <w:rPr>
          <w:sz w:val="32"/>
          <w:szCs w:val="32"/>
        </w:rPr>
        <w:t>至尊无赖江湖笑傲录</w:t>
      </w:r>
      <w:r>
        <w:rPr>
          <w:sz w:val="32"/>
          <w:szCs w:val="32"/>
        </w:rPr>
        <w:t>.doc" rel="alternate" download="485443-</w:t>
      </w:r>
      <w:r>
        <w:rPr>
          <w:sz w:val="32"/>
          <w:szCs w:val="32"/>
        </w:rPr>
        <w:t>至尊无赖江湖笑傲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