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十世禅的智慧之光洞悉人生真谛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世禅，这个名字听起来就像是一段深邃而神秘的历史篇章，背后隐藏着无数哲学家和修行者的智慧。它不仅仅是一个概念，更是对人生的深刻理解和对现实世界的一种独特解读。今天，我们一起踏上一段寻找这份智慧之光的旅程。</w:t>
      </w:r>
      <w:r>
        <w:rPr>
          <w:sz w:val="32"/>
          <w:szCs w:val="32"/>
        </w:rPr>
        <w:t>&lt;/p&gt;&lt;p&gt;&lt;img src="/static-img/jD_c7KSgp5W4-hAY3D25VHLWwmd8fRsJjp4Z_O1nCVwqQJQOKFukra-Sak6n2kzF.jpg"&gt;&lt;/p&gt;&lt;p&gt;</w:t>
      </w:r>
      <w:r>
        <w:rPr>
          <w:sz w:val="32"/>
          <w:szCs w:val="32"/>
        </w:rPr>
        <w:t>十世禅与佛教思想</w:t>
      </w:r>
      <w:r>
        <w:rPr>
          <w:sz w:val="32"/>
          <w:szCs w:val="32"/>
        </w:rPr>
        <w:t>&lt;/p&gt;&lt;p&gt;</w:t>
      </w:r>
      <w:r>
        <w:rPr>
          <w:sz w:val="32"/>
          <w:szCs w:val="32"/>
        </w:rPr>
        <w:t>在佛教中，十世论（</w:t>
      </w:r>
      <w:r>
        <w:rPr>
          <w:sz w:val="32"/>
          <w:szCs w:val="32"/>
        </w:rPr>
        <w:t>Tenet System</w:t>
      </w:r>
      <w:r>
        <w:rPr>
          <w:sz w:val="32"/>
          <w:szCs w:val="32"/>
        </w:rPr>
        <w:t>）是指由藏传佛教中的某些派别所提出的宗教观点系统，它通过将宇宙、生命以及所有事物划分为不同的层次来阐释存在状态。这其中包括了众生、法相、空性等多个方面，构成了一个复杂而精细的人生观念体系。在这个框架下，每个人都可以找到自己的位置，从而更好地理解自己在宇宙中的角色。</w:t>
      </w:r>
      <w:r>
        <w:rPr>
          <w:sz w:val="32"/>
          <w:szCs w:val="32"/>
        </w:rPr>
        <w:t>&lt;/p&gt;&lt;p&gt;&lt;img src="/static-img/3dDyYnhdCro900ia2X0ZD3LWwmd8fRsJjp4Z_O1nCVyDFOhu99NVdzdAiHz5cmYO0EyyEMLnro9fEz3BRPG_mWAzIfZmi2AZNrWwLCLZM5mjBl9enbX9DhF0pAR9cGTjZvYPKs_nYXhOoOeHMPVXrg.jpg"&gt;&lt;/p&gt;&lt;p&gt;</w:t>
      </w:r>
      <w:r>
        <w:rPr>
          <w:sz w:val="32"/>
          <w:szCs w:val="32"/>
        </w:rPr>
        <w:t>人生的本质与目的</w:t>
      </w:r>
      <w:r>
        <w:rPr>
          <w:sz w:val="32"/>
          <w:szCs w:val="32"/>
        </w:rPr>
        <w:t>&lt;/p&gt;&lt;p&gt;</w:t>
      </w:r>
      <w:r>
        <w:rPr>
          <w:sz w:val="32"/>
          <w:szCs w:val="32"/>
        </w:rPr>
        <w:t>十世禅强调一切都是相依相互关系，不可分割的一部分。这意味着每一个人都应该认识到自己并不独立，而是在一个更广大的网络中扮演着不可或缺的角色。这种视角让我们从单纯追求个人利益转变为关注整体平衡与和谐，从而促进了社会成员间的情感共鸣和合作精神。</w:t>
      </w:r>
      <w:r>
        <w:rPr>
          <w:sz w:val="32"/>
          <w:szCs w:val="32"/>
        </w:rPr>
        <w:t>&lt;/p&gt;&lt;p&gt;&lt;img src="/static-img/UGzx8ZYCOncxYSxF4Td-jHLWwmd8fRsJjp4Z_O1nCVyDFOhu99NVdzdAiHz5cmYO0EyyEMLnro9fEz3BRPG_mWAzIfZmi2AZNrWwLCLZM5mjBl9enbX9DhF0pAR9cGTjZvYPKs_nYXhOoOeHMPVXrg.jpg"&gt;&lt;/p&gt;&lt;p&gt;</w:t>
      </w:r>
      <w:r>
        <w:rPr>
          <w:sz w:val="32"/>
          <w:szCs w:val="32"/>
        </w:rPr>
        <w:t>空性的意义</w:t>
      </w:r>
      <w:r>
        <w:rPr>
          <w:sz w:val="32"/>
          <w:szCs w:val="32"/>
        </w:rPr>
        <w:t>&lt;/p&gt;&lt;p&gt;</w:t>
      </w:r>
      <w:r>
        <w:rPr>
          <w:sz w:val="32"/>
          <w:szCs w:val="32"/>
        </w:rPr>
        <w:t>空性是藏传佛教的一个核心概念，它认为一切存在都是虚幻无常，不具备固有的自我或者本质。当我们真正理解这一点时，我们会发现自己的执迷减少，烦恼也随之减轻，因为我们不再被外界刺激所牵绊。因此，空性的理念对于提升内心平静，对于培养一种超脱物欲的心态至关重要。</w:t>
      </w:r>
      <w:r>
        <w:rPr>
          <w:sz w:val="32"/>
          <w:szCs w:val="32"/>
        </w:rPr>
        <w:t>&lt;/p&gt;&lt;p&gt;&lt;img src="/static-img/lt_BZpMM0fDwE50Ue6eRDnLWwmd8fRsJjp4Z_O1nCVyDFOhu99NVdzdAiHz5cmYO0EyyEMLnro9fEz3BRPG_mWAzIfZmi2AZNrWwLCLZM5mjBl9enbX9DhF0pAR9cGTjZvYPKs_nYXhOoOeHMPVXrg.jpg"&gt;&lt;/p&gt;&lt;p&gt;</w:t>
      </w:r>
      <w:r>
        <w:rPr>
          <w:sz w:val="32"/>
          <w:szCs w:val="32"/>
        </w:rPr>
        <w:t>观察世界与自身</w:t>
      </w:r>
      <w:r>
        <w:rPr>
          <w:sz w:val="32"/>
          <w:szCs w:val="32"/>
        </w:rPr>
        <w:t>&lt;/p&gt;&lt;p&gt;</w:t>
      </w:r>
      <w:r>
        <w:rPr>
          <w:sz w:val="32"/>
          <w:szCs w:val="32"/>
        </w:rPr>
        <w:t>十世禅鼓励人们进行深入思考，以达到对自我及周围环境更加清晰的认识。在这个过程中，我们学会如何观察并分析事物，以及如何基于这些分析做出决策。不断地学习和反思，让我们的行为模式更加明智，也使得我们的生活质量得到显著提升。</w:t>
      </w:r>
      <w:r>
        <w:rPr>
          <w:sz w:val="32"/>
          <w:szCs w:val="32"/>
        </w:rPr>
        <w:t>&lt;/p&gt;&lt;p&gt;&lt;img src="/static-img/O82NtQ5n8p519ibCQ-dBA3LWwmd8fRsJjp4Z_O1nCVyDFOhu99NVdzdAiHz5cmYO0EyyEMLnro9fEz3BRPG_mWAzIfZmi2AZNrWwLCLZM5mjBl9enbX9DhF0pAR9cGTjZvYPKs_nYXhOoOeHMPVXrg.jpg"&gt;&lt;/p&gt;&lt;p&gt;</w:t>
      </w:r>
      <w:r>
        <w:rPr>
          <w:sz w:val="32"/>
          <w:szCs w:val="32"/>
        </w:rPr>
        <w:t>修行与成长</w:t>
      </w:r>
      <w:r>
        <w:rPr>
          <w:sz w:val="32"/>
          <w:szCs w:val="32"/>
        </w:rPr>
        <w:t>&lt;/p&gt;&lt;p&gt;</w:t>
      </w:r>
      <w:r>
        <w:rPr>
          <w:sz w:val="32"/>
          <w:szCs w:val="32"/>
        </w:rPr>
        <w:t>修行，是实现内心变化的一个关键环节。而成长则是修行过程中的自然结果。当我们不断地应用十世禅中的理论去指导我们的行为时，我们会逐渐意识到自己的改变，无论是在情感上的稳定还是在道德上的提高，都能让我们成为一个更加完善的人。</w:t>
      </w:r>
      <w:r>
        <w:rPr>
          <w:sz w:val="32"/>
          <w:szCs w:val="32"/>
        </w:rPr>
        <w:t>&lt;/p&gt;&lt;p&gt;</w:t>
      </w:r>
      <w:r>
        <w:rPr>
          <w:sz w:val="32"/>
          <w:szCs w:val="32"/>
        </w:rPr>
        <w:t>传承与未来展望</w:t>
      </w:r>
      <w:r>
        <w:rPr>
          <w:sz w:val="32"/>
          <w:szCs w:val="32"/>
        </w:rPr>
        <w:t>&lt;/p&gt;&lt;p&gt;</w:t>
      </w:r>
      <w:r>
        <w:rPr>
          <w:sz w:val="32"/>
          <w:szCs w:val="32"/>
        </w:rPr>
        <w:t>虽然说“十世”指的是前</w:t>
      </w:r>
      <w:r>
        <w:rPr>
          <w:sz w:val="32"/>
          <w:szCs w:val="32"/>
        </w:rPr>
        <w:t>10</w:t>
      </w:r>
      <w:r>
        <w:rPr>
          <w:sz w:val="32"/>
          <w:szCs w:val="32"/>
        </w:rPr>
        <w:t>位大师，但其影响力远远超过了时间限制。正因为如此，这一思想系统才能够跨越时代，为后来的徒弟们提供宝贵见解，并且继续引领他们走向正确的人生道路。此外，在全球化的大背景下，这样的文化交流也为不同国家人民之间增进了解提供了一种桥梁作用，使得各国文化融合成为可能，同时促进国际间的友好关系发展。</w:t>
      </w:r>
      <w:r>
        <w:rPr>
          <w:sz w:val="32"/>
          <w:szCs w:val="32"/>
        </w:rPr>
        <w:t>&lt;/p&gt;&lt;p&gt;</w:t>
      </w:r>
      <w:r>
        <w:rPr>
          <w:sz w:val="32"/>
          <w:szCs w:val="32"/>
        </w:rPr>
        <w:t>总结来说，探讨“十世禅”不仅是一项研究工作，更是一种精神追求。在这个不断变化的地球上，只有那些能够适应并且超越当前局限的人类文明才能永存。而“十世禅”的智慧之光，就是帮助人类开启这一新视野的大灯——照亮未来，让每个人都能找到属于自己的方向，无论是在日常生活还是面对挑战的时候。</w:t>
      </w:r>
      <w:r>
        <w:rPr>
          <w:sz w:val="32"/>
          <w:szCs w:val="32"/>
        </w:rPr>
        <w:t>&lt;/p&gt;&lt;p&gt;&lt;a href = "/doc/485676-</w:t>
      </w:r>
      <w:r>
        <w:rPr>
          <w:sz w:val="32"/>
          <w:szCs w:val="32"/>
        </w:rPr>
        <w:t>探秘十世禅的智慧之光洞悉人生真谛的哲学探索</w:t>
      </w:r>
      <w:r>
        <w:rPr>
          <w:sz w:val="32"/>
          <w:szCs w:val="32"/>
        </w:rPr>
        <w:t>.doc" rel="alternate" download="485676-</w:t>
      </w:r>
      <w:r>
        <w:rPr>
          <w:sz w:val="32"/>
          <w:szCs w:val="32"/>
        </w:rPr>
        <w:t>探秘十世禅的智慧之光洞悉人生真谛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