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之下你的温柔如同阳光般明媚照亮了我心中的每一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的花开之美</w:t>
      </w:r>
      <w:r>
        <w:rPr>
          <w:sz w:val="32"/>
          <w:szCs w:val="32"/>
        </w:rPr>
        <w:t>&lt;/p&gt;&lt;p&gt;&lt;img src="/static-img/Sk3TPWex2h5IHcXGpbvDXZlykrOh86xP-Qo9q6IEkxDWit1AoP3JEN-IJCJ_0YgZ.jpg"&gt;&lt;/p&gt;&lt;p&gt;</w:t>
      </w:r>
      <w:r>
        <w:rPr>
          <w:sz w:val="32"/>
          <w:szCs w:val="32"/>
        </w:rPr>
        <w:t>春天的到来，带来了无尽的生机与活力。花朵在这温暖的阳光下绽放，散发出阵阵芬芳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中的漫步</w:t>
      </w:r>
      <w:r>
        <w:rPr>
          <w:sz w:val="32"/>
          <w:szCs w:val="32"/>
        </w:rPr>
        <w:t>&lt;/p&gt;&lt;p&gt;&lt;img src="/static-img/cdxRZLoHz-wsaytVIyhRnplykrOh86xP-Qo9q6IEkxDDL35WWGxcCTGl5v9L-z7QcD7NOcR-AUZamlCs5rcwHrIsfBTV8sSgrgt5dQreumDntZZ1XiUsZ-6O96ealIiPOoDHwc2VPF_KgMpLXrAYSbelbEAM5zFUdQ_yUNq2uYo.jpg"&gt;&lt;/p&gt;&lt;p&gt;</w:t>
      </w:r>
      <w:r>
        <w:rPr>
          <w:sz w:val="32"/>
          <w:szCs w:val="32"/>
        </w:rPr>
        <w:t>随着温度的逐渐升高，一切生命都开始苏醒。绿意盎然的小草，在微风中轻轻摇曳，仿佛在诉说着它们对春天无尽的向往。而那些色彩斑斓、姿态各异的花朵，它们是大自然最为精致的手工艺品，每一朵都透露出独特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把有你，是情感与生活的一种表达</w:t>
      </w:r>
      <w:r>
        <w:rPr>
          <w:sz w:val="32"/>
          <w:szCs w:val="32"/>
        </w:rPr>
        <w:t>&lt;/p&gt;&lt;p&gt;&lt;img src="/static-img/odlrtIwH9-M2JCioQCIuH5lykrOh86xP-Qo9q6IEkxDDL35WWGxcCTGl5v9L-z7QcD7NOcR-AUZamlCs5rcwHrIsfBTV8sSgrgt5dQreumDntZZ1XiUsZ-6O96ealIiPOoDHwc2VPF_KgMpLXrAYSbelbEAM5zFUdQ_yUNq2uYo.jpg"&gt;&lt;/p&gt;&lt;p&gt;</w:t>
      </w:r>
      <w:r>
        <w:rPr>
          <w:sz w:val="32"/>
          <w:szCs w:val="32"/>
        </w:rPr>
        <w:t>在这样的季节里，我们的心也跟着变得更加豁达。在朋友间相聚时，那份难以言说的默契和理解，就像是春天里的那片片花海，让每一个角落都充满了温馨与快乐。当我们走进这样的环境，或许会不自觉地流露出一些特别的情感，这些情感就像春日里的花儿一样，有的时候显得那么珍贵又脆弱，而有的时候却能让人感到如此温暖和释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小镇</w:t>
      </w:r>
      <w:r>
        <w:rPr>
          <w:sz w:val="32"/>
          <w:szCs w:val="32"/>
        </w:rPr>
        <w:t>&lt;/p&gt;&lt;p&gt;&lt;img src="/static-img/kexoKCKdhyHQkZQEE5N-YJlykrOh86xP-Qo9q6IEkxDDL35WWGxcCTGl5v9L-z7QcD7NOcR-AUZamlCs5rcwHrIsfBTV8sSgrgt5dQreumDntZZ1XiUsZ-6O96ealIiPOoDHwc2VPF_KgMpLXrAYSbelbEAM5zFUdQ_yUNq2uYo.jpg"&gt;&lt;/p&gt;&lt;p&gt;</w:t>
      </w:r>
      <w:r>
        <w:rPr>
          <w:sz w:val="32"/>
          <w:szCs w:val="32"/>
        </w:rPr>
        <w:t>记得小时候，我曾经住在一个小镇上，那个时候，每当四月分，整个小镇都会被鲜艳的色彩所包围。我还清楚地记得，那时候我常常会跑到院子里，与蝴蝶嬉戏，同时也会静静地欣赏那些刚刚开放的小红花，它们似乎是在向我传递着什么重要的话语。但现在想来，那些都是过去的事情了，只留下一丝淡淡的香气和深深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中的希望</w:t>
      </w:r>
      <w:r>
        <w:rPr>
          <w:sz w:val="32"/>
          <w:szCs w:val="32"/>
        </w:rPr>
        <w:t>&lt;/p&gt;&lt;p&gt;&lt;img src="/static-img/me7SLyqCFcqElR3a-YxiK5lykrOh86xP-Qo9q6IEkxDDL35WWGxcCTGl5v9L-z7QcD7NOcR-AUZamlCs5rcwHrIsfBTV8sSgrgt5dQreumDntZZ1XiUsZ-6O96ealIiPOoDHwc2VPF_KgMpLXrAYSbelbEAM5zFUdQ_yUNq2uYo.jpg"&gt;&lt;/p&gt;&lt;p&gt;</w:t>
      </w:r>
      <w:r>
        <w:rPr>
          <w:sz w:val="32"/>
          <w:szCs w:val="32"/>
        </w:rPr>
        <w:t>然而，无论是过去还是未来的每一刻，都值得我们去珍惜。这年头，不管是个人成长还是社会发展，都需要我们不断前行，不断探索。就像冬眠期结束后的动物们，也要勇敢地迎接新的挑战一样。在这个过程中，如果能够找到那个属于自己的“性把有你”，或许我们的生活就会更加丰富多彩，更添几分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愿用我的笔触记录下这些美好的瞬间，用我的心灵去感受并传递这种对于生活美好的一种期待。如果没有遇见过你们，如果没有你的陪伴，那么这世界可能不会再这样明媚；如果没有你们，这篇文章恐怕无法完美呈现出“春暖花开 性把有你”的精妙之处。但正因为有了你们，所以一切都是那么完美又真实。</w:t>
      </w:r>
      <w:r>
        <w:rPr>
          <w:sz w:val="32"/>
          <w:szCs w:val="32"/>
        </w:rPr>
        <w:t>&lt;/p&gt;&lt;p&gt;&lt;a href = "/doc/485700-</w:t>
      </w:r>
      <w:r>
        <w:rPr>
          <w:sz w:val="32"/>
          <w:szCs w:val="32"/>
        </w:rPr>
        <w:t>春暖花开之下你的温柔如同阳光般明媚照亮了我心中的每一个角落</w:t>
      </w:r>
      <w:r>
        <w:rPr>
          <w:sz w:val="32"/>
          <w:szCs w:val="32"/>
        </w:rPr>
        <w:t>.doc" rel="alternate" download="485700-</w:t>
      </w:r>
      <w:r>
        <w:rPr>
          <w:sz w:val="32"/>
          <w:szCs w:val="32"/>
        </w:rPr>
        <w:t>春暖花开之下你的温柔如同阳光般明媚照亮了我心中的每一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