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探险挑战森林深处的未知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让尝尝你的森林视频叫什么</w:t>
      </w:r>
      <w:r>
        <w:rPr>
          <w:sz w:val="32"/>
          <w:szCs w:val="32"/>
        </w:rPr>
        <w:t>&lt;/p&gt;&lt;p&gt;&lt;img src="/static-img/3LI2Mc3OjRTZihOO7IlWlhQaHSWweG0T5QklmMTpJoL00kR2lPzy2ia_Av_VMtjN.jpg"&gt;&lt;/p&gt;&lt;p&gt;</w:t>
      </w:r>
      <w:r>
        <w:rPr>
          <w:sz w:val="32"/>
          <w:szCs w:val="32"/>
        </w:rPr>
        <w:t>是不是要探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末，四名好友决定踏上一段探险之旅。他们选择了一片未被开发的森林，这里有着茂密的树木和清澈的小溪。他们带上了背包，装满了食物、水和急救包，还有一台小型摄像机，以记录下这次难忘的经历。</w:t>
      </w:r>
      <w:r>
        <w:rPr>
          <w:sz w:val="32"/>
          <w:szCs w:val="32"/>
        </w:rPr>
        <w:t>&lt;/p&gt;&lt;p&gt;&lt;img src="/static-img/wjnJ6HzwIJ2TNN-KFmM51xQaHSWweG0T5QklmMTpJoIXZybIOR8hK3YDFyyD8PAsQZpSu2wcH-mqVbem0sp1ewHNilD2PnnTpa_i5jJ6CvamGklvmTfEUcZ2Jx8CEIr0zowID6DP0TPQRinka6ctoaPmvvSicOskHF27rAwmy-k.jpg"&gt;&lt;/p&gt;&lt;p&gt;</w:t>
      </w:r>
      <w:r>
        <w:rPr>
          <w:sz w:val="32"/>
          <w:szCs w:val="32"/>
        </w:rPr>
        <w:t>怎么才能找到那片神秘的森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到达这个目的地，他们需要沿着蜿蜒的小路前行。这条小路几乎被树木所掩埋，只有偶尔会出现一两个穿越天空的小洞穴，让阳光透过树梢洒落在地面上。朋友们相互扶持，一步步走在这条看似通往远古的道路上。</w:t>
      </w:r>
      <w:r>
        <w:rPr>
          <w:sz w:val="32"/>
          <w:szCs w:val="32"/>
        </w:rPr>
        <w:t>&lt;/p&gt;&lt;p&gt;&lt;img src="/static-img/GSHp5hnxM15MgUn-p6XlFBQaHSWweG0T5QklmMTpJoIXZybIOR8hK3YDFyyD8PAsQZpSu2wcH-mqVbem0sp1ewHNilD2PnnTpa_i5jJ6CvamGklvmTfEUcZ2Jx8CEIr0zowID6DP0TPQRinka6ctoaPmvvSicOskHF27rAwmy-k.jpg"&gt;&lt;/p&gt;&lt;p&gt;</w:t>
      </w:r>
      <w:r>
        <w:rPr>
          <w:sz w:val="32"/>
          <w:szCs w:val="32"/>
        </w:rPr>
        <w:t>这里的风景真的是世间罕见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们深入内心地，更远离城市喧嚣的地方，他们发现了一个巨大的水坑。这不仅是因为它大而且清澈，还因为它旁边竟然有一棵参天大树，它似乎是在向外界宣告自己的存在。而四周，则是一片无人问津却又充满神秘气息的地方，每一步都可能揭开新的秘密。</w:t>
      </w:r>
      <w:r>
        <w:rPr>
          <w:sz w:val="32"/>
          <w:szCs w:val="32"/>
        </w:rPr>
        <w:t>&lt;/p&gt;&lt;p&gt;&lt;img src="/static-img/3hY-fw8sz27kFYPiyDPtMxQaHSWweG0T5QklmMTpJoIXZybIOR8hK3YDFyyD8PAsQZpSu2wcH-mqVbem0sp1ewHNilD2PnnTpa_i5jJ6CvamGklvmTfEUcZ2Jx8CEIr0zowID6DP0TPQRinka6ctoaPmvvSicOskHF27rAwmy-k.jpg"&gt;&lt;/p&gt;&lt;p&gt;</w:t>
      </w:r>
      <w:r>
        <w:rPr>
          <w:sz w:val="32"/>
          <w:szCs w:val="32"/>
        </w:rPr>
        <w:t>有没有什么危险等着我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里看起来平静无害，但朋友们并没有忽视潜在的风险。在野生动物中，有些可能对人类构成威胁，比如老虎或熊。不过，通过专业知识和经验，他们知道如何避免与这些动物直接接触，并准备好了应对突发情况的手段。</w:t>
      </w:r>
      <w:r>
        <w:rPr>
          <w:sz w:val="32"/>
          <w:szCs w:val="32"/>
        </w:rPr>
        <w:t>&lt;/p&gt;&lt;p&gt;&lt;img src="/static-img/tyiI4FFfZJNIM14hEDMZ8RQaHSWweG0T5QklmMTpJoIXZybIOR8hK3YDFyyD8PAsQZpSu2wcH-mqVbem0sp1ewHNilD2PnnTpa_i5jJ6CvamGklvmTfEUcZ2Jx8CEIr0zowID6DP0TPQRinka6ctoaPmvvSicOskHF27rAwmy-k.jpg"&gt;&lt;/p&gt;&lt;p&gt;</w:t>
      </w:r>
      <w:r>
        <w:rPr>
          <w:sz w:val="32"/>
          <w:szCs w:val="32"/>
        </w:rPr>
        <w:t>这个地方真的很适合拍摄电影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日落时分，当太阳从天边消失于山峦之间时，那种金色的余晖映照在整个环境上，使得这一切都显得格外迷人。朋友们开始忙碌起来，将每一个精彩瞬间捕捉下来，无论是绿意盎然的大草原还是湛蓝的小溪，都成了画卷上的美丽图案。此刻，这个地方仿佛就是迈开腿让尝尝你的森林视频呼唤我们的灵魂，而我们则是它们忠实的情侣，在这个世界中寻找属于自己的故事去讲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将回去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，对于已经体验了这次冒险的人来说，是再也无法满足那种对于未知领域渴望探索的心情了。虽然离开那个宁静而又充满挑战的地方令人感到悲伤，但他们知道自己留下的足迹将永远成为那个地方的一部分。而关于“迈开腿让尝尝你的森林视频”，现在就可以用这些珍贵照片和录像来证明：这里确实是一个值得你前往并分享给全世界的人类奇迹！</w:t>
      </w:r>
      <w:r>
        <w:rPr>
          <w:sz w:val="32"/>
          <w:szCs w:val="32"/>
        </w:rPr>
        <w:t>&lt;/p&gt;&lt;p&gt;&lt;a href = "/doc/485824-</w:t>
      </w:r>
      <w:r>
        <w:rPr>
          <w:sz w:val="32"/>
          <w:szCs w:val="32"/>
        </w:rPr>
        <w:t>森林探险挑战森林深处的未知冒险</w:t>
      </w:r>
      <w:r>
        <w:rPr>
          <w:sz w:val="32"/>
          <w:szCs w:val="32"/>
        </w:rPr>
        <w:t>.doc" rel="alternate" download="485824-</w:t>
      </w:r>
      <w:r>
        <w:rPr>
          <w:sz w:val="32"/>
          <w:szCs w:val="32"/>
        </w:rPr>
        <w:t>森林探险挑战森林深处的未知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