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ALOUSVUE</w:t>
      </w:r>
      <w:r>
        <w:rPr>
          <w:sz w:val="48"/>
          <w:szCs w:val="48"/>
        </w:rPr>
        <w:t>成熟五十时尚潮流品牌成熟风格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JEALOUSVUE</w:t>
      </w:r>
      <w:r>
        <w:rPr>
          <w:sz w:val="32"/>
          <w:szCs w:val="32"/>
        </w:rPr>
        <w:t>成熟五十：时尚潮流品牌的转型之旅</w:t>
      </w:r>
      <w:r>
        <w:rPr>
          <w:sz w:val="32"/>
          <w:szCs w:val="32"/>
        </w:rPr>
        <w:t>&lt;/p&gt;&lt;p&gt;&lt;img src="/static-img/vWU1YxQ_Eiw9OwlkYABk74VxIkk9g-eBkKacB8vXGJ9YNgap6-Xt8MYjhqXvXgy3.jpg"&gt;&lt;/p&gt;&lt;p&gt;</w:t>
      </w:r>
      <w:r>
        <w:rPr>
          <w:sz w:val="32"/>
          <w:szCs w:val="32"/>
        </w:rPr>
        <w:t>如何定义“成熟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的商业世界中，成功是一个不断追求的目标，而这并不仅限于产品或服务本身。品牌也需要经历一个从无知到了解，从不确定到坚定、从初学者到专家这样一系列的心理和情感上的蜕变。在这个过程中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五十，这个标志着品牌进入了一个全新阶段。</w:t>
      </w:r>
      <w:r>
        <w:rPr>
          <w:sz w:val="32"/>
          <w:szCs w:val="32"/>
        </w:rPr>
        <w:t>&lt;/p&gt;&lt;p&gt;&lt;img src="/static-img/b9NH9_V4tHDoYQgvqMiooIVxIkk9g-eBkKacB8vXGJ_K-7QQ_VtLLYMhMDfYTdb4Ueguwa-4pVEsWd5r4Q430-NJ3yt8gj-WdvxYxJN8Vev8midkdpM6VvGKazMEtMNhxzUqZTUMzqb6Pb-G7iG8gv5Nf_BbKPDxM_qqDsMIE2s.jpg"&gt;&lt;/p&gt;&lt;p&gt;</w:t>
      </w:r>
      <w:r>
        <w:rPr>
          <w:sz w:val="32"/>
          <w:szCs w:val="32"/>
        </w:rPr>
        <w:t>品牌背后的故事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自成立以来就以其独特的视角和对时尚趋势的敏锐洞察力而闻名。起初，它是一款针对年轻人群的小众应用程序，但随着时间推移，它逐渐扩大了用户群体，并开始探索更广泛的市场领域。它通过与不同行业合作，如零售、设计师以及艺术家，与消费者的需求紧密结合，为用户提供更加个性化和多样化的内容。</w:t>
      </w:r>
      <w:r>
        <w:rPr>
          <w:sz w:val="32"/>
          <w:szCs w:val="32"/>
        </w:rPr>
        <w:t>&lt;/p&gt;&lt;p&gt;&lt;img src="/static-img/pgUnziztMI1Gf31IJISGw4VxIkk9g-eBkKacB8vXGJ_K-7QQ_VtLLYMhMDfYTdb4Ueguwa-4pVEsWd5r4Q430-NJ3yt8gj-WdvxYxJN8Vev8midkdpM6VvGKazMEtMNhxzUqZTUMzqb6Pb-G7iG8gv5Nf_BbKPDxM_qqDsMIE2s.png"&gt;&lt;/p&gt;&lt;p&gt;</w:t>
      </w:r>
      <w:r>
        <w:rPr>
          <w:sz w:val="32"/>
          <w:szCs w:val="32"/>
        </w:rPr>
        <w:t>成长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规模增长，新的挑战也伴随而来。这包括如何维持创意活力，如何应对竞争，以及如何保持与核心价值观的一致性。在面对这些问题时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没有放弃其最初的使命——为人们提供一种方式，让他们能够发现并分享自己所爱的人生瞬间。这种坚持让公司得以在激烈竞争中脱颖而出，并最终成为行业内可靠且受欢迎的一个标志。</w:t>
      </w:r>
      <w:r>
        <w:rPr>
          <w:sz w:val="32"/>
          <w:szCs w:val="32"/>
        </w:rPr>
        <w:t>&lt;/p&gt;&lt;p&gt;&lt;img src="/static-img/ez_Cn7c6x1dGSTVOBOoNqIVxIkk9g-eBkKacB8vXGJ_K-7QQ_VtLLYMhMDfYTdb4Ueguwa-4pVEsWd5r4Q430-NJ3yt8gj-WdvxYxJN8Vev8midkdpM6VvGKazMEtMNhxzUqZTUMzqb6Pb-G7iG8gv5Nf_BbKPDxM_qqDsMIE2s.png"&gt;&lt;/p&gt;&lt;p&gt;</w:t>
      </w:r>
      <w:r>
        <w:rPr>
          <w:sz w:val="32"/>
          <w:szCs w:val="32"/>
        </w:rPr>
        <w:t>创新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持续发展，企业必须不断创新，不断寻找新的方法来吸引并留住客户。此外，对技术创新也有了更高要求，以便跟上快速变化的地球表面的步伐。而对于像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这样的平台来说，其通过开发新的功能，比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试衣房等，使用户体验更加真实且互动，是实现这一点的手段之一。</w:t>
      </w:r>
      <w:r>
        <w:rPr>
          <w:sz w:val="32"/>
          <w:szCs w:val="32"/>
        </w:rPr>
        <w:t>&lt;/p&gt;&lt;p&gt;&lt;img src="/static-img/LwyRZLpSK1d9OEvsGDRgHIVxIkk9g-eBkKacB8vXGJ_K-7QQ_VtLLYMhMDfYTdb4Ueguwa-4pVEsWd5r4Q430-NJ3yt8gj-WdvxYxJN8Vev8midkdpM6VvGKazMEtMNhxzUqZTUMzqb6Pb-G7iG8gv5Nf_BbKPDxM_qqDsMIE2s.png"&gt;&lt;/p&gt;&lt;p&gt;</w:t>
      </w:r>
      <w:r>
        <w:rPr>
          <w:sz w:val="32"/>
          <w:szCs w:val="32"/>
        </w:rPr>
        <w:t>成熟意味着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达到某种程度，你会意识到自己的影响力已经超出了你的小圈子。你需要考虑更多的问题，比如社会责任、环境影响甚至是文化包容性。作为一个成熟品牌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明白要负起领导角色，在所有这些方面都做出积极贡献。这不仅有助于塑造正面的公众形象，还能帮助建立深厚的人文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顾过去几年的旅程，我们可以看出那个小小的声音已经演变成了一个强大的声音，那个默默关注者的眼光已经成为了一股不可忽视的情感力量。当我们站在这里，看向未来，我们知道我们的道路才刚刚开始。一路上将充满未知，但我们相信，只要心怀梦想，一切困难都是可以克服的。这就是为什么说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五十”，这不是结束，而是新篇章开启的时候。</w:t>
      </w:r>
      <w:r>
        <w:rPr>
          <w:sz w:val="32"/>
          <w:szCs w:val="32"/>
        </w:rPr>
        <w:t>&lt;/p&gt;&lt;p&gt;&lt;a href = "/doc/486518-JEALOUSVUE</w:t>
      </w:r>
      <w:r>
        <w:rPr>
          <w:sz w:val="32"/>
          <w:szCs w:val="32"/>
        </w:rPr>
        <w:t>成熟五十时尚潮流品牌成熟风格展现</w:t>
      </w:r>
      <w:r>
        <w:rPr>
          <w:sz w:val="32"/>
          <w:szCs w:val="32"/>
        </w:rPr>
        <w:t>.doc" rel="alternate" download="486518-JEALOUSVUE</w:t>
      </w:r>
      <w:r>
        <w:rPr>
          <w:sz w:val="32"/>
          <w:szCs w:val="32"/>
        </w:rPr>
        <w:t>成熟五十时尚潮流品牌成熟风格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