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宫交的意思是什么</w:t>
      </w:r>
      <w:r>
        <w:rPr>
          <w:sz w:val="48"/>
          <w:szCs w:val="48"/>
        </w:rPr>
        <w:t>-</w:t>
      </w:r>
      <w:r>
        <w:rPr>
          <w:sz w:val="48"/>
          <w:szCs w:val="48"/>
        </w:rPr>
        <w:t>解密古代婚姻中的秘密仪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古代的封建社会中，宫交是一种特殊的婚姻形式，它通常发生在皇族之间，或者是高级官员与皇族女性之间。宫交的意思是什么？它是一种政治联姻的一种手段，用以巩固权力、增强联盟和平衡势力。在文章中，我们将深入探讨宫交这一现象，以及它背后的历史背景和具体案例。</w:t>
      </w:r>
      <w:r>
        <w:rPr>
          <w:sz w:val="32"/>
          <w:szCs w:val="32"/>
        </w:rPr>
        <w:t>&lt;/p&gt;&lt;p&gt;&lt;img src="/static-img/DQLgSutZ0hLk2vYA1X-29OXuRsbSrYS9Q8OzMyaaab7HlQtdcXxxuemjW4htXDhA.jpg"&gt;&lt;/p&gt;&lt;p&gt;</w:t>
      </w:r>
      <w:r>
        <w:rPr>
          <w:sz w:val="32"/>
          <w:szCs w:val="32"/>
        </w:rPr>
        <w:t>首先，我们需要明确的是，宫交并不是简单的爱情结合，而是一个复杂的政治策略。这种策略可以追溯到汉朝时期，当时通过婚姻来结盟、分配势力范围乃至控制其他王国。在宋朝以后，由于中央集权加强，这一制度更加严格，以至于成为了一种不可避免的手段。</w:t>
      </w:r>
      <w:r>
        <w:rPr>
          <w:sz w:val="32"/>
          <w:szCs w:val="32"/>
        </w:rPr>
        <w:t>&lt;/p&gt;&lt;p&gt;</w:t>
      </w:r>
      <w:r>
        <w:rPr>
          <w:sz w:val="32"/>
          <w:szCs w:val="32"/>
        </w:rPr>
        <w:t>例如，在南宋时期，因为北方被金军占领，宋室南迁后，便通过与各路诸侯进行亲属联姻，以此为基础建立起了一个广泛的同盟网。其中最著名的一次就是岳飞与完颜宗弼（金将）的女儿完颜斌华成婚。这不仅巩固了两国间的关系，也为岳飞提供了重要的人脉资源。</w:t>
      </w:r>
      <w:r>
        <w:rPr>
          <w:sz w:val="32"/>
          <w:szCs w:val="32"/>
        </w:rPr>
        <w:t>&lt;/p&gt;&lt;p&gt;&lt;img src="/static-img/11Ca5BGoX3dfDZLLRzVhjeXuRsbSrYS9Q8OzMyaaab4zbBOk1Y1dEIO04ImV9A5OQ6dlsVvkZTPjJGnNmuvisoekqUeHgtmIR78Hwv0ppVhhDgMqB1fFi-4SPd60qqtbjWqRgouV9mHJ36ktMPKTt7FMXnK0diclmqAlxFpQO78.jpg"&gt;&lt;/p&gt;&lt;p&gt;</w:t>
      </w:r>
      <w:r>
        <w:rPr>
          <w:sz w:val="32"/>
          <w:szCs w:val="32"/>
        </w:rPr>
        <w:t>除了这些官方记录之外，还有许多关于宫交的小说故事传说，如《水浒传》中的林冲，他曾经因为“反目成仇”而不得不逃离京都，最终得到了晋升，但这背后隐藏着他为了救回妻子所做出的牺牲，以及他对待妻子的真挚感情，这些都让我们对“宫交”的复杂性有了更深刻的理解。</w:t>
      </w:r>
      <w:r>
        <w:rPr>
          <w:sz w:val="32"/>
          <w:szCs w:val="32"/>
        </w:rPr>
        <w:t>&lt;/p&gt;&lt;p&gt;</w:t>
      </w:r>
      <w:r>
        <w:rPr>
          <w:sz w:val="32"/>
          <w:szCs w:val="32"/>
        </w:rPr>
        <w:t>然而，并非所有宮交都是顺利且幸福地生活下去，有时候由于各种原因，比如家庭矛盾、个人意志或是政治变动等，使得原本看似稳固的情感纽带开始断裂。此类事件常常伴随着悲剧性的结局，如唐朝宰相李林甫利用自己的职权压迫其妻出家，从而导致她自尽身亡，对李林甫造成极大的心理负担，是一种典型的情感双刃剑使用案例。</w:t>
      </w:r>
      <w:r>
        <w:rPr>
          <w:sz w:val="32"/>
          <w:szCs w:val="32"/>
        </w:rPr>
        <w:t>&lt;/p&gt;&lt;p&gt;&lt;img src="/static-img/4pbXH1gB5O2lniXLlP5SnOXuRsbSrYS9Q8OzMyaaab4zbBOk1Y1dEIO04ImV9A5OQ6dlsVvkZTPjJGnNmuvisoekqUeHgtmIR78Hwv0ppVhhDgMqB1fFi-4SPd60qqtbjWqRgouV9mHJ36ktMPKTt7FMXnK0diclmqAlxFpQO78.jpg"&gt;&lt;/p&gt;&lt;p&gt;</w:t>
      </w:r>
      <w:r>
        <w:rPr>
          <w:sz w:val="32"/>
          <w:szCs w:val="32"/>
        </w:rPr>
        <w:t>总之，“宮交”的意思是一个既复杂又敏感的话题，它涉及到家族间、国家间甚至整个社会结构层面的互动。而每一次这样的行为，都会留下丰富多彩的人物形象和历史足迹，为我们研究古代社会提供宝贵信息，同时也让我们能够从不同的角度去思考当今社会中是否存在类似的现象，并思考如何处理好人际关系中的道德与利益的问题。</w:t>
      </w:r>
      <w:r>
        <w:rPr>
          <w:sz w:val="32"/>
          <w:szCs w:val="32"/>
        </w:rPr>
        <w:t>&lt;/p&gt;&lt;p&gt;&lt;a href = "/doc/487172-</w:t>
      </w:r>
      <w:r>
        <w:rPr>
          <w:sz w:val="32"/>
          <w:szCs w:val="32"/>
        </w:rPr>
        <w:t>宫交的意思是什么</w:t>
      </w:r>
      <w:r>
        <w:rPr>
          <w:sz w:val="32"/>
          <w:szCs w:val="32"/>
        </w:rPr>
        <w:t>-</w:t>
      </w:r>
      <w:r>
        <w:rPr>
          <w:sz w:val="32"/>
          <w:szCs w:val="32"/>
        </w:rPr>
        <w:t>解密古代婚姻中的秘密仪式</w:t>
      </w:r>
      <w:r>
        <w:rPr>
          <w:sz w:val="32"/>
          <w:szCs w:val="32"/>
        </w:rPr>
        <w:t>.doc" rel="alternate" download="487172-</w:t>
      </w:r>
      <w:r>
        <w:rPr>
          <w:sz w:val="32"/>
          <w:szCs w:val="32"/>
        </w:rPr>
        <w:t>宫交的意思是什么</w:t>
      </w:r>
      <w:r>
        <w:rPr>
          <w:sz w:val="32"/>
          <w:szCs w:val="32"/>
        </w:rPr>
        <w:t>-</w:t>
      </w:r>
      <w:r>
        <w:rPr>
          <w:sz w:val="32"/>
          <w:szCs w:val="32"/>
        </w:rPr>
        <w:t>解密古代婚姻中的秘密仪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