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老师家里没人你用点力啊课外辅导的责任与担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家里没人你用点力啊：课外辅导的责任与担当</w:t>
      </w:r>
      <w:r>
        <w:rPr>
          <w:sz w:val="32"/>
          <w:szCs w:val="32"/>
        </w:rPr>
        <w:t>&lt;/p&gt;&lt;p&gt;&lt;img src="/static-img/uvhzkyS2QxAIEQJnm0TzmcfUpu-upe9nP3nct7iDxnCqd-aswVzfyZV-ppW8eHap.jpg"&gt;&lt;/p&gt;&lt;p&gt;</w:t>
      </w:r>
      <w:r>
        <w:rPr>
          <w:sz w:val="32"/>
          <w:szCs w:val="32"/>
        </w:rPr>
        <w:t>在中国，教育一直被视为培养下一代的重要途径。为了孩子们能够接受更好的教育，许多家长选择聘请私人教师进行课外辅导。在这个过程中，“老师家里没人你用点力啊”这句话不仅是对学生的一种鼓励，也体现了家庭对于教师责任感和教学质量的期待。</w:t>
      </w:r>
      <w:r>
        <w:rPr>
          <w:sz w:val="32"/>
          <w:szCs w:val="32"/>
        </w:rPr>
        <w:t>&lt;/p&gt;&lt;p&gt;</w:t>
      </w:r>
      <w:r>
        <w:rPr>
          <w:sz w:val="32"/>
          <w:szCs w:val="32"/>
        </w:rPr>
        <w:t>首先，我们来看一个真实案例。小明是一名初中生，他在数学成绩上遇到了困难。他的父母找了一位退休教师作为他的私教。但是，由于老先生年事已高，身体条件不佳，他通常只能提供一次或两次面对面的辅导。此时，小明就应该发挥自己的主动性，用点力帮助老师完成剩余的教学任务，比如通过网络平台、电话或者电子邮件等方式向老师提出问题，并且积极学习。</w:t>
      </w:r>
      <w:r>
        <w:rPr>
          <w:sz w:val="32"/>
          <w:szCs w:val="32"/>
        </w:rPr>
        <w:t>&lt;/p&gt;&lt;p&gt;&lt;img src="/static-img/NK_-rh0hL1qeEP0yMxUrjcfUpu-upe9nP3nct7iDxnCX3ZlxtKJo40Bj60b3-BatdgxTW3v341zrKGdCC7U-ewh8WT3AQNctvt8ftu20HyvsBp2_w3SjLrZv_c1yEFhg8TXiR_ABYw1eyzGdnijW4wumodt2mE3A6z6dGcV94d8.jpg"&gt;&lt;/p&gt;&lt;p&gt;</w:t>
      </w:r>
      <w:r>
        <w:rPr>
          <w:sz w:val="32"/>
          <w:szCs w:val="32"/>
        </w:rPr>
        <w:t>其次，这种情况也提醒我们注意的是学生应如何正确理解和执行“老师家里没人你用点力啊”的含义。这句话并不是让学生完全接替家庭成员的角色，而是在强调在紧急情况下，需要展现出超越常规期望的支持精神和责任心。在没有其他人的情况下，能否自觉地承担起一些额外工作，是考验学生是否有良好品质的一个机会。</w:t>
      </w:r>
      <w:r>
        <w:rPr>
          <w:sz w:val="32"/>
          <w:szCs w:val="32"/>
        </w:rPr>
        <w:t>&lt;/p&gt;&lt;p&gt;</w:t>
      </w:r>
      <w:r>
        <w:rPr>
          <w:sz w:val="32"/>
          <w:szCs w:val="32"/>
        </w:rPr>
        <w:t>再者，这个话语也反映了社会对教育工作者负责任态度的一种期待。在现代社会，对于那些因为工作原因不能亲自陪伴孩子成长而感到无助的小学生活作业监护员来说，“老师家里没人你用点力啊”同样适用。他们可能会因身处偏远地区、忙碌工作无法抽身而感到不安，但如果这些照顾者能够意识到自己也是孩子成长过程中的重要一部分，他们就会更加积极地参与进来，为孩子提供更多关怀与支持。</w:t>
      </w:r>
      <w:r>
        <w:rPr>
          <w:sz w:val="32"/>
          <w:szCs w:val="32"/>
        </w:rPr>
        <w:t>&lt;/p&gt;&lt;p&gt;&lt;img src="/static-img/w6fWzF2stLwwr8sJHarvicfUpu-upe9nP3nct7iDxnCX3ZlxtKJo40Bj60b3-BatdgxTW3v341zrKGdCC7U-ewh8WT3AQNctvt8ftu20HyvsBp2_w3SjLrZv_c1yEFhg8TXiR_ABYw1eyzGdnijW4wumodt2mE3A6z6dGcV94d8.jpg"&gt;&lt;/p&gt;&lt;p&gt;</w:t>
      </w:r>
      <w:r>
        <w:rPr>
          <w:sz w:val="32"/>
          <w:szCs w:val="32"/>
        </w:rPr>
        <w:t>最后，让我们思考一下，如果每个人都能像这种特殊的情况下的努力一样，在日常生活中也多一点帮助，那么我们的社会将变得怎样呢？这不仅仅是一个简单的话题，更是一种文化价值观念的问题。当我们说“老师家里没人你用点力啊”，其实是在呼唤每个人内心深处那份渴望共同进步的心愿，让我们的教育体系更加完善，让每一个角落都充满温暖与希望。</w:t>
      </w:r>
      <w:r>
        <w:rPr>
          <w:sz w:val="32"/>
          <w:szCs w:val="32"/>
        </w:rPr>
        <w:t>&lt;/p&gt;&lt;p&gt;</w:t>
      </w:r>
      <w:r>
        <w:rPr>
          <w:sz w:val="32"/>
          <w:szCs w:val="32"/>
        </w:rPr>
        <w:t>总之，无论是在学校还是家庭，每个人都应该学会如何利用自己的力量去推动周围环境的改善，从而构建一个互帮互助、共同成长的人文社区。而当“老师家里没人，你用点力啊”，正是这一理念最直接最生动的情景演示。</w:t>
      </w:r>
      <w:r>
        <w:rPr>
          <w:sz w:val="32"/>
          <w:szCs w:val="32"/>
        </w:rPr>
        <w:t>&lt;/p&gt;&lt;p&gt;&lt;img src="/static-img/hscjymmhK8FAOEtFP4j2SMfUpu-upe9nP3nct7iDxnCX3ZlxtKJo40Bj60b3-BatdgxTW3v341zrKGdCC7U-ewh8WT3AQNctvt8ftu20HyvsBp2_w3SjLrZv_c1yEFhg8TXiR_ABYw1eyzGdnijW4wumodt2mE3A6z6dGcV94d8.jpg"&gt;&lt;/p&gt;&lt;p&gt;&lt;a href = "/doc/487205-</w:t>
      </w:r>
      <w:r>
        <w:rPr>
          <w:sz w:val="32"/>
          <w:szCs w:val="32"/>
        </w:rPr>
        <w:t>主题</w:t>
      </w:r>
      <w:r>
        <w:rPr>
          <w:sz w:val="32"/>
          <w:szCs w:val="32"/>
        </w:rPr>
        <w:t>-</w:t>
      </w:r>
      <w:r>
        <w:rPr>
          <w:sz w:val="32"/>
          <w:szCs w:val="32"/>
        </w:rPr>
        <w:t>老师家里没人你用点力啊课外辅导的责任与担当</w:t>
      </w:r>
      <w:r>
        <w:rPr>
          <w:sz w:val="32"/>
          <w:szCs w:val="32"/>
        </w:rPr>
        <w:t>.doc" rel="alternate" download="487205-</w:t>
      </w:r>
      <w:r>
        <w:rPr>
          <w:sz w:val="32"/>
          <w:szCs w:val="32"/>
        </w:rPr>
        <w:t>主题</w:t>
      </w:r>
      <w:r>
        <w:rPr>
          <w:sz w:val="32"/>
          <w:szCs w:val="32"/>
        </w:rPr>
        <w:t>-</w:t>
      </w:r>
      <w:r>
        <w:rPr>
          <w:sz w:val="32"/>
          <w:szCs w:val="32"/>
        </w:rPr>
        <w:t>老师家里没人你用点力啊课外辅导的责任与担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