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恶女皇的宠儿神秘男子背后的权力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球上，传说中有一位名为邪恶女皇的绝世美人，她掌控着整个星系的命运。她的权力无边，她的手下遍布各个角落，无人敢反抗。但是，在她的身边，却有一位神秘男子，他不仅拥有惊人的力量，更有着一颗坚定不移的心。在众多忠实追随者中，这位男子被誉为“邪恶女皇之男宠”，他的存在让整个星系都感到一丝微妙的变化。</w:t>
      </w:r>
      <w:r>
        <w:rPr>
          <w:sz w:val="32"/>
          <w:szCs w:val="32"/>
        </w:rPr>
        <w:t>&lt;/p&gt;&lt;p&gt;&lt;img src="/static-img/XbLJUBd5xE73VG0DjkLLNX7bk4Nw_rhjgLynYgLem5i4qxmYg2-Q5O0m0Mb6o7sx.jpg"&gt;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这位神秘男子的来历，有许多不同的传说和猜测。有些人认为他来自遥远的地平线，而另一些则相信他是一名时间旅行者的后裔。不论真相如何，他的一生都充满了传奇色彩。他曾经是一名勇士，以超乎常人的力量和智慧保护了他的家园，但随着时间的推移，他开始怀疑自己的使命是否正确，最终选择投靠了邪恶女皇。</w:t>
      </w:r>
      <w:r>
        <w:rPr>
          <w:sz w:val="32"/>
          <w:szCs w:val="32"/>
        </w:rPr>
        <w:t>&lt;/p&gt;&lt;p&gt;&lt;img src="/static-img/9X7-ia9sIx8S95LWO9uj2n7bk4Nw_rhjgLynYgLem5i4qxmYg2-Q5O0m0Mb6o7sx.jpg"&gt;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，邪恶女皇为了巩固自己的统治地位，不断寻找能够帮助她实现梦想的人才。她听闻到这个勇士的情况，并决定用她特有的方式吸引他。通过一系列巧合和诱惑，勇士最终放弃了自己的信念，加入了邪恶女皇麾下。这份转变让他的能力得到了极大的提升，同时也使得他的心灵受到了深刻影响。</w:t>
      </w:r>
      <w:r>
        <w:rPr>
          <w:sz w:val="32"/>
          <w:szCs w:val="32"/>
        </w:rPr>
        <w:t>&lt;/p&gt;&lt;p&gt;&lt;img src="/static-img/D1Pwpum7jOy0Noxmoq6xzn7bk4Nw_rhjgLynYgLem5i4qxmYg2-Q5O0m0Mb6o7sx.jpg"&gt;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成为邪恶女皇之男宠之后，这个男人成为了整个星系的一个关键人物。他参与了一系列复杂而残酷的政治斗争，每一次决策都关系到整个宇宙的未来。尽管如此，他始终保持着自己独立思考的问题意识，从未完全屈服于邪恶女皇的手指。在这样的环境里，他学会了如何利用自己的能力去维护正义，即便是在最黑暗的地方，也要找到光明的一线。</w:t>
      </w:r>
      <w:r>
        <w:rPr>
          <w:sz w:val="32"/>
          <w:szCs w:val="32"/>
        </w:rPr>
        <w:t>&lt;/p&gt;&lt;p&gt;&lt;img src="/static-img/vIB5-0ZC7eUlKZnuhS1bXn7bk4Nw_rhjgLynYgLem5i4qxmYg2-Q5O0m0Mb6o7sx.jpg"&gt;&lt;/p&gt;&lt;p&gt;</w:t>
      </w:r>
      <w:r>
        <w:rPr>
          <w:sz w:val="32"/>
          <w:szCs w:val="32"/>
        </w:rPr>
        <w:t>忠诚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男宠越发深刻体会到了自己所处的情境。一方面，由于对手下的关怀和对女性主子的忠诚，让他成为了一个不可或缺的人物；另一方面，由于内心深处渴望自由与正义，使得他时刻准备好迎接任何改变。这种矛盾导致了一场又一场的心理战，每一步行动都是危险与机遇并存的事业。</w:t>
      </w:r>
      <w:r>
        <w:rPr>
          <w:sz w:val="32"/>
          <w:szCs w:val="32"/>
        </w:rPr>
        <w:t>&lt;/p&gt;&lt;p&gt;&lt;img src="/static-img/1vfjz44WlMXEqVTq29l9o37bk4Nw_rhjgLynYgLem5i4qxmYg2-Q5O0m0Mb6o7sx.jpg"&gt;&lt;/p&gt;&lt;p&gt;</w:t>
      </w:r>
      <w:r>
        <w:rPr>
          <w:sz w:val="32"/>
          <w:szCs w:val="32"/>
        </w:rPr>
        <w:t>未来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个问题，没有人能给出确切答案。当今世界观上的每个人，都在期待这一天：那是一个没有暴政、只有公平正义的时候。但是，就如同历史总是重演一样，或许那个日子永远不会到来。而就在我们沉浸于幻想时，那个神秘男子继续走在前方，为的是什么？只有一种可能：那就是为了一个更好的明天，一种真正属于所有生命的大觉醒。而至此，我们可以这样问自己：这份希望真的只是虚构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的视野中，那个被称作“邪恶女皇之男宠”的英雄渐渐消失在夜幕下，只留下无尽的问题浮动眼前，而我们却无法停留，因为即将发生的事情，将会打破一切既定的规则，让我们的世界再次变得丰富多彩。这是一个新的开始，是不是？</w:t>
      </w:r>
      <w:r>
        <w:rPr>
          <w:sz w:val="32"/>
          <w:szCs w:val="32"/>
        </w:rPr>
        <w:t>&lt;/p&gt;&lt;p&gt;&lt;a href = "/doc/487426-</w:t>
      </w:r>
      <w:r>
        <w:rPr>
          <w:sz w:val="32"/>
          <w:szCs w:val="32"/>
        </w:rPr>
        <w:t>邪恶女皇的宠儿神秘男子背后的权力游戏</w:t>
      </w:r>
      <w:r>
        <w:rPr>
          <w:sz w:val="32"/>
          <w:szCs w:val="32"/>
        </w:rPr>
        <w:t>.doc" rel="alternate" download="487426-</w:t>
      </w:r>
      <w:r>
        <w:rPr>
          <w:sz w:val="32"/>
          <w:szCs w:val="32"/>
        </w:rPr>
        <w:t>邪恶女皇的宠儿神秘男子背后的权力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