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于刺骨荆棘的天使鸟儿在荒漠中的生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于刺骨荆棘的天使，是一种极具生存能力的鸟类，它们能够在最为恶劣的环境中生存下来。这些鸟儿选择了荒漠作为它们的家园，这里没有水源，没有食物，唯一存在的是无边无际的地面上绵密覆盖着尖锐且坚硬如钢铁般的地球——荆棘。</w:t>
      </w:r>
      <w:r>
        <w:rPr>
          <w:sz w:val="32"/>
          <w:szCs w:val="32"/>
        </w:rPr>
        <w:t>&lt;/p&gt;&lt;p&gt;&lt;img src="/static-img/0VZodiY7U2XbPekRAHWHrcIBOQQkupfW9oIHuJBhmHz2up8sip0LRNa3BCl8x0R-.jpg"&gt;&lt;/p&gt;&lt;p&gt;</w:t>
      </w:r>
      <w:r>
        <w:rPr>
          <w:sz w:val="32"/>
          <w:szCs w:val="32"/>
        </w:rPr>
        <w:t>首先，鸟与荆棘之间形成了一种奇妙的共生关系。在某些情况下，当地土著居民会将这些鸟视为吉祥物，因为它们象征着希望和勇气。然而，在自然界中，这种关系则更加复杂。为了避免被野兽捕食或是其他竞争者争夺资源，许多小型飞行生物选择了栖息在树木丛林或者茂密植被之中。但对于那些能够克服挑战、勇敢前行的大型鸟类来说，他们却必须学会如何与这片充满危险和困难的地方共处。</w:t>
      </w:r>
      <w:r>
        <w:rPr>
          <w:sz w:val="32"/>
          <w:szCs w:val="32"/>
        </w:rPr>
        <w:t>&lt;/p&gt;&lt;p&gt;</w:t>
      </w:r>
      <w:r>
        <w:rPr>
          <w:sz w:val="32"/>
          <w:szCs w:val="32"/>
        </w:rPr>
        <w:t>其次，这些大型飞行生物需要不断地寻找食物来维持生命，而他们通常会利用自己的视觉优势去搜索远处可能有猎物的地方。而当它们发现一个合适的地方时，它们就会展现出惊人的耐力，将自己紧贴在地面，以避免被风吹走。这也是一种保护自己不受敌人攻击的手段，因为它让对方很难找到目标。</w:t>
      </w:r>
      <w:r>
        <w:rPr>
          <w:sz w:val="32"/>
          <w:szCs w:val="32"/>
        </w:rPr>
        <w:t>&lt;/p&gt;&lt;p&gt;&lt;img src="/static-img/cacfafOY77i9dpbh4Nz8t8IBOQQkupfW9oIHuJBhmHyxvan6PDvf2Z1mRaEC8SU3gZfXJFWzvaGhl1WDX3OCiA.jpg"&gt;&lt;/p&gt;&lt;p&gt;</w:t>
      </w:r>
      <w:r>
        <w:rPr>
          <w:sz w:val="32"/>
          <w:szCs w:val="32"/>
        </w:rPr>
        <w:t>再者，其实对抗荆棘并非一件简单的事情。当这些巨大的羽毛动物试图穿越这片厚重的地带时，他们必须非常小心地避开每一根刺刀般锋利的枝条。因为如果不慎触碰到任何一个地方，那么即便是强壮也有可能遭受严重伤害，从而影响到其正常生活和繁殖行为。</w:t>
      </w:r>
      <w:r>
        <w:rPr>
          <w:sz w:val="32"/>
          <w:szCs w:val="32"/>
        </w:rPr>
        <w:t>&lt;/p&gt;&lt;p&gt;</w:t>
      </w:r>
      <w:r>
        <w:rPr>
          <w:sz w:val="32"/>
          <w:szCs w:val="32"/>
        </w:rPr>
        <w:t>此外，在这样的环境下，还有一点非常重要，那就是水分管理。在干燥而又缺乏水源的情况下，每一次饮用都变得至关重要。一旦喝足了水，就要开始积蓄能量以备不时之需，特别是在冬季，由于温度骤降导致水分流失加剧的时候。此外，由于空气湿度低，因此吸收必需品就显得尤为关键。</w:t>
      </w:r>
      <w:r>
        <w:rPr>
          <w:sz w:val="32"/>
          <w:szCs w:val="32"/>
        </w:rPr>
        <w:t>&lt;/p&gt;&lt;p&gt;&lt;img src="/static-img/npFoqyYxKBqelPE6sb8ch8IBOQQkupfW9oIHuJBhmHyxvan6PDvf2Z1mRaEC8SU3gZfXJFWzvaGhl1WDX3OCiA.jpg"&gt;&lt;/p&gt;&lt;p&gt;</w:t>
      </w:r>
      <w:r>
        <w:rPr>
          <w:sz w:val="32"/>
          <w:szCs w:val="32"/>
        </w:rPr>
        <w:t>最后，我们不能忽略这种环境对于飞行习惯所造成的一系列改变。大多数活跃地区上的鸟类都倾向于短距离飞行，并且通常不会太高，但是在这里，由于高度有限，不仅可以更好地控制体温还可以减少因风力的阻碍，从而提高效率。不过，即便如此，也仍然需要展示出惊人的力量才能抵御狂风暴雨以及其他自然灾害。</w:t>
      </w:r>
      <w:r>
        <w:rPr>
          <w:sz w:val="32"/>
          <w:szCs w:val="32"/>
        </w:rPr>
        <w:t>&lt;/p&gt;&lt;p&gt;</w:t>
      </w:r>
      <w:r>
        <w:rPr>
          <w:sz w:val="32"/>
          <w:szCs w:val="32"/>
        </w:rPr>
        <w:t>总结来说，翱翔于刺骨荆棘的天使们展现出了令人赞叹的情感智慧与身体上的超凡绝伦。尽管我们无法完全理解这些雄鹰一样的大型雀形鸟对荒漠世界所具有的情感联系，但我们知道，无论何时何刻，它们都是这个残酷而美丽世界中的精灵，用它们那优雅的声音回应着这个神秘土地深沉的心跳声。而这一切，都建立在他们与这片古老土地——荆棘间独特且复杂的人性化生的基础上。</w:t>
      </w:r>
      <w:r>
        <w:rPr>
          <w:sz w:val="32"/>
          <w:szCs w:val="32"/>
        </w:rPr>
        <w:t>&lt;/p&gt;&lt;p&gt;&lt;img src="/static-img/WJARm1QUGaKFPLg14vk6pcIBOQQkupfW9oIHuJBhmHyxvan6PDvf2Z1mRaEC8SU3gZfXJFWzvaGhl1WDX3OCiA.jpg"&gt;&lt;/p&gt;&lt;p&gt;&lt;a href = "/doc/487529-</w:t>
      </w:r>
      <w:r>
        <w:rPr>
          <w:sz w:val="32"/>
          <w:szCs w:val="32"/>
        </w:rPr>
        <w:t>翱翔于刺骨荆棘的天使鸟儿在荒漠中的生存之谜</w:t>
      </w:r>
      <w:r>
        <w:rPr>
          <w:sz w:val="32"/>
          <w:szCs w:val="32"/>
        </w:rPr>
        <w:t>.doc" rel="alternate" download="487529-</w:t>
      </w:r>
      <w:r>
        <w:rPr>
          <w:sz w:val="32"/>
          <w:szCs w:val="32"/>
        </w:rPr>
        <w:t>翱翔于刺骨荆棘的天使鸟儿在荒漠中的生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