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刚开始玩一个名为“无限世界”的新游戏。它的魅力在于没有任何限制，无论是探索还是战斗，都能尽情发挥创意。在这个自由不羁的世界里，我遇到了各种各样有趣的人和事，其中最让我印象深刻的是那些与我进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朋友们。</w:t>
      </w:r>
      <w:r>
        <w:rPr>
          <w:sz w:val="32"/>
          <w:szCs w:val="32"/>
        </w:rPr>
        <w:t>&lt;/p&gt;&lt;p&gt;&lt;img src="/static-img/cscX1hUpimEs4UYTH9MgqATBUNwBDbtuL5_aNMjo-hLGvPgJkI-UH6Pc9d4wzHSS.jpg"&gt;&lt;/p&gt;&lt;p&gt;</w:t>
      </w:r>
      <w:r>
        <w:rPr>
          <w:sz w:val="32"/>
          <w:szCs w:val="32"/>
        </w:rPr>
        <w:t>这些挑战通常发生在游戏中的某个特定地点，比如说一个巨大的城堡或是一片广阔的大草原。参与者会根据自己的策略和技巧来选择攻击方式，有时候是直接用技能击败对手，有时候则是通过一些高明的手段让对方陷入苦海。每一次挑战都充满了紧张刺激，因为不知道下一步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尝试这种风格的比赛时，心里其实挺紧张的。但当我看到其他玩家如何巧妙地利用环境或者设计出复杂的陷阱后，不禁感到既惊叹又兴奋。我决定也要加入这场盛宴，展现一下我的战斗技巧。</w:t>
      </w:r>
      <w:r>
        <w:rPr>
          <w:sz w:val="32"/>
          <w:szCs w:val="32"/>
        </w:rPr>
        <w:t>&lt;/p&gt;&lt;p&gt;&lt;img src="/static-img/vI3bZajhalgLAXTHdWmfSQTBUNwBDbtuL5_aNMjo-hJQw9BCPSra1H39WJvoE9CKBrf_p6paMbyi10HrSRR1lMcjZYxmWSU2Yne6iiRr3p75y8_ASncyEbMCRbG165XcHXcQS0nGdl8ByqsM4Avjv6OFIgyK7wjNuOheRvUHJww.jpg"&gt;&lt;/p&gt;&lt;p&gt;</w:t>
      </w:r>
      <w:r>
        <w:rPr>
          <w:sz w:val="32"/>
          <w:szCs w:val="32"/>
        </w:rPr>
        <w:t>第一轮比赛是我遇到的第一个挑战者，他是一位经验丰富的小提琴手。他使用了一种独特的手法，将音乐变成了致命武器，每一笔都好像是在画着美丽而残酷的地图。我不得不运用所有知识和经验来应对他的攻击，最终以精彩绝伦的一套动作赢得了比赛。这次胜利让我更加坚信，这是一个充满机遇的地方，也是一个可以不断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如何制作这样的视频，以及如何更有效地避开敌人的攻击。在这里，每一次失败都是上次成功的一部分，每一次胜利都是努力所得。而且，这些经历并非只局限于游戏，它们还教会了我很多生活中宝贵的情感，如团队合作、创新思维以及适应变化的心态。</w:t>
      </w:r>
      <w:r>
        <w:rPr>
          <w:sz w:val="32"/>
          <w:szCs w:val="32"/>
        </w:rPr>
        <w:t>&lt;/p&gt;&lt;p&gt;&lt;img src="/static-img/emAwH0S2mr9aGHjs6f05lgTBUNwBDbtuL5_aNMjo-hJQw9BCPSra1H39WJvoE9CKBrf_p6paMbyi10HrSRR1lMcjZYxmWSU2Yne6iiRr3p75y8_ASncyEbMCRbG165XcHXcQS0nGdl8ByqsM4Avjv6OFIgyK7wjNuOheRvUHJww.jpg"&gt;&lt;/p&gt;&lt;p&gt;</w:t>
      </w:r>
      <w:r>
        <w:rPr>
          <w:sz w:val="32"/>
          <w:szCs w:val="32"/>
        </w:rPr>
        <w:t>现在，当人们问起我的冒险故事时，他们总是津津乐道于那些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带来的刺激经历。我知道，在那个无边界的大舞台上，我们每个人都能找到属于自己的位置，无论是在攻城略地还是在艺术表演中。</w:t>
      </w:r>
      <w:r>
        <w:rPr>
          <w:sz w:val="32"/>
          <w:szCs w:val="32"/>
        </w:rPr>
        <w:t>&lt;/p&gt;&lt;p&gt;&lt;a href = "/doc/48796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冒险故事</w:t>
      </w:r>
      <w:r>
        <w:rPr>
          <w:sz w:val="32"/>
          <w:szCs w:val="32"/>
        </w:rPr>
        <w:t>.doc" rel="alternate" download="48796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