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毒玫瑰的绽放狄醉山的他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狄醉山笔下的世界里，有一种存在，被誉为“毒玫瑰”，他是这样的存在。这个名字，既美丽又危险，就如同生活中的某些人一样，外表华丽，却隐藏着致命的毒药。</w:t>
      </w:r>
      <w:r>
        <w:rPr>
          <w:sz w:val="32"/>
          <w:szCs w:val="32"/>
        </w:rPr>
        <w:t>&lt;/p&gt;&lt;p&gt;&lt;img src="/static-img/DN4alY3jKz_PmIrlbCm2e5cKacDgqeLf4vx2I1LJ13gVFuh8WogHEsmTmZWQLWro.jpg"&gt;&lt;/p&gt;&lt;p&gt;</w:t>
      </w:r>
      <w:r>
        <w:rPr>
          <w:sz w:val="32"/>
          <w:szCs w:val="32"/>
        </w:rPr>
        <w:t>第一段：初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们第一次遇见他时，是被他的风度和才华所吸引。在繁星点点的夜晚，他像是璀璨的星辰，在人群中闪耀着光芒。他那深邃的眼眸仿佛能洞察一切，却又神秘而不可捉摸，让人忍不住想去探索他的内心世界。</w:t>
      </w:r>
      <w:r>
        <w:rPr>
          <w:sz w:val="32"/>
          <w:szCs w:val="32"/>
        </w:rPr>
        <w:t>&lt;/p&gt;&lt;p&gt;&lt;img src="/static-img/L4WX5pzpY4mnhykmLaFDLpcKacDgqeLf4vx2I1LJ13j1aO6bOwLBcpI5gnhZql2JoAjw-6GxbSR-JiUrM8QxXmCbBAeeWFpWZiRr6kOYf6Y.png"&gt;&lt;/p&gt;&lt;p&gt;</w:t>
      </w:r>
      <w:r>
        <w:rPr>
          <w:sz w:val="32"/>
          <w:szCs w:val="32"/>
        </w:rPr>
        <w:t>第二段：背后的故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当我们深入了解他的时候，我们发现，他背后隐藏着复杂的情感纠葛和过往的伤痛。就像那条看似优雅却实则剧毒的玫瑰，每一朵花瓣都承载着它自己的故事和痛苦。而那些曾经触碰过他的人们，都无法幸免于这份疯狂般的情感波动。</w:t>
      </w:r>
      <w:r>
        <w:rPr>
          <w:sz w:val="32"/>
          <w:szCs w:val="32"/>
        </w:rPr>
        <w:t>&lt;/p&gt;&lt;p&gt;&lt;img src="/static-img/hzILaAxyjUfvOzQfZcsDTpcKacDgqeLf4vx2I1LJ13j1aO6bOwLBcpI5gnhZql2JoAjw-6GxbSR-JiUrM8QxXmCbBAeeWFpWZiRr6kOYf6Y.png"&gt;&lt;/p&gt;&lt;p&gt;</w:t>
      </w:r>
      <w:r>
        <w:rPr>
          <w:sz w:val="32"/>
          <w:szCs w:val="32"/>
        </w:rPr>
        <w:t>第三段：魅力与危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狄醉山笔下，“他是毒玫瑰”不仅仅是一个形容词，更是一种境界。这位诗人的作品总是在挑战读者对美好事物的一般认知，提醒我们不要被表面的迷惑所蒙蔽，而应该看到更深层次的问题和风险。正如那朵带有剧毒的玫瑰，它虽然外表艳丽，但真正接近的时候，你会发现其背后的危险性。</w:t>
      </w:r>
      <w:r>
        <w:rPr>
          <w:sz w:val="32"/>
          <w:szCs w:val="32"/>
        </w:rPr>
        <w:t>&lt;/p&gt;&lt;p&gt;&lt;img src="/static-img/dQVWd7jYNeHZIRUY4lw6CpcKacDgqeLf4vx2I1LJ13j1aO6bOwLBcpI5gnhZql2JoAjw-6GxbSR-JiUrM8QxXmCbBAeeWFpWZiRr6kOYf6Y.png"&gt;&lt;/p&gt;&lt;p&gt;</w:t>
      </w:r>
      <w:r>
        <w:rPr>
          <w:sz w:val="32"/>
          <w:szCs w:val="32"/>
        </w:rPr>
        <w:t>第四段：自我反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这样的存在，我们不能帮助自己，也不能帮助别人，即便是最亲密的人。他可能会用他的魅力吸引你，用你的信任来验证自己的价值，但这种关系终将以悲剧收场。这让我们不得不反思，在追求爱情、友谊或任何形式的人际关系时，我们是否也只是在无意识地寻找那种能够证明自己价值的人？</w:t>
      </w:r>
      <w:r>
        <w:rPr>
          <w:sz w:val="32"/>
          <w:szCs w:val="32"/>
        </w:rPr>
        <w:t>&lt;/p&gt;&lt;p&gt;&lt;img src="/static-img/EkRaGvCUF4Yr0DONKAK01ZcKacDgqeLf4vx2I1LJ13j1aO6bOwLBcpI5gnhZql2JoAjw-6GxbSR-JiUrM8QxXmCbBAeeWFpWZiRr6kOYf6Y.png"&gt;&lt;/p&gt;&lt;p&gt;</w:t>
      </w:r>
      <w:r>
        <w:rPr>
          <w:sz w:val="32"/>
          <w:szCs w:val="32"/>
        </w:rPr>
        <w:t>第五段：超越束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同时，“他是毒玫瑰”也是一个超越束缚、跳出常规限制思考的一个机会。当我们尝试理解这一概念时，我们可以从中汲取灵感，不再盲目追求那些貌似完美却实际上充满隐患的事物，而是学会了更加审慎地选择我们的道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无论“他”是什么样的存在，只要记得保持警惕，不要轻易陷入那些看似完美但其实充满风险的情感纠葛之中。在狄醉山笔下的世界里，那个叫做“毒玫瑰”的男人，无疑是一个让人们不断反思生命意义与价值观的大师。但对于如何避免成为那个注定失败的情节中的角色，这仍然需要每个人自己去找到答案。</w:t>
      </w:r>
      <w:r>
        <w:rPr>
          <w:sz w:val="32"/>
          <w:szCs w:val="32"/>
        </w:rPr>
        <w:t>&lt;/p&gt;&lt;p&gt;&lt;a href = "/doc/488087-</w:t>
      </w:r>
      <w:r>
        <w:rPr>
          <w:sz w:val="32"/>
          <w:szCs w:val="32"/>
        </w:rPr>
        <w:t>毒玫瑰的绽放狄醉山的他</w:t>
      </w:r>
      <w:r>
        <w:rPr>
          <w:sz w:val="32"/>
          <w:szCs w:val="32"/>
        </w:rPr>
        <w:t>.doc" rel="alternate" download="488087-</w:t>
      </w:r>
      <w:r>
        <w:rPr>
          <w:sz w:val="32"/>
          <w:szCs w:val="32"/>
        </w:rPr>
        <w:t>毒玫瑰的绽放狄醉山的他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