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生活的小确幸往往是我们心中最温暖的回忆。今天，我们就来说说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件小事，它不仅能让你感受到人与人之间的亲密和温馨，还能够增进彼此间的情谊。</w:t>
      </w:r>
      <w:r>
        <w:rPr>
          <w:sz w:val="32"/>
          <w:szCs w:val="32"/>
        </w:rPr>
        <w:t>&lt;/p&gt;&lt;p&gt;&lt;img src="/static-img/2EnVdAB1Js3EcZ4ngNKlJHRKhCbAKLv_ACGty95mmVa5vpOFn1n6CtcCQn7ObWYi.jpg"&gt;&lt;/p&gt;&lt;p&gt;</w:t>
      </w:r>
      <w:r>
        <w:rPr>
          <w:sz w:val="32"/>
          <w:szCs w:val="32"/>
        </w:rPr>
        <w:t>首先，让我们来看一个真实案例。张伟、李明和王刚是大学时期的好朋友，他们毕业后都选择留在同一座城市工作。一天，张伟得知自己的老婆即将生孩子，他急需准备一些宝宝用品，但又忙于工作没时间去购买。就在这时候，李明和王刚主动提出帮忙，一起带着张伟去超市采购了所有需要的东西，并且还送上了许多未来的新爸爸们可能需要但忘记买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帮助并不只是物质上的支持，更是一种精神上的慰藉。在这个过程中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成为了他们友情的一次美好体现。这不仅仅是在物质上给予帮助，更是在精神上给予了鼓励和支持，让张伟在迎接父亲角色时感到更加坚强。</w:t>
      </w:r>
      <w:r>
        <w:rPr>
          <w:sz w:val="32"/>
          <w:szCs w:val="32"/>
        </w:rPr>
        <w:t>&lt;/p&gt;&lt;p&gt;&lt;img src="/static-img/EUFzRjjIZQNzvA0YyYxExnRKhCbAKLv_ACGty95mmVYvk4OoD7sGzrawJ8gAci1PPoXHvX3y7U7cjeYZyrKWDXj8b5V1anVrk6zh2A0XZXmusMlGdu4-u1CJoalcsl1gUW6cZ1efmmJ0T_px_LMfaS-kuS6ZIUC_yq0B8QWzDY1twcWjLf_y_VxIkl4khXx6.jpg"&gt;&lt;/p&gt;&lt;p&gt;</w:t>
      </w:r>
      <w:r>
        <w:rPr>
          <w:sz w:val="32"/>
          <w:szCs w:val="32"/>
        </w:rPr>
        <w:t>再来看另一个故事。在一次聚会上，陈莉发现自己突然感到不适，她开始担心自己可能患有严重疾病。幸运的是，她身边有三个好的朋友——刘梅、杨芳和赵华。刘梅是一个医生，杨芳是个护士，而赵华则是一个药剂师。当陈莉告诉他们她的情况后，他们立刻行动起来。不论是进行初步诊断还是提供专业建议，不论是配备必要药品还是陪伴她度过难关，这三个朋友都没有犹豫地伸出援手。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成了他们共同面对困境、携手共济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小确幸中学到，在我们的生活中，无论遇到什么困难，都不要害怕求助，因为真正值得信赖的人总会在关键时刻出现。而当你成为他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许你会收获更多无形而深厚的情感纽带，这正是生活中的另一份美妙之处——被爱，被理解，被照顾，被关怀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便成为了这些经历不可或缺的一部分。</w:t>
      </w:r>
      <w:r>
        <w:rPr>
          <w:sz w:val="32"/>
          <w:szCs w:val="32"/>
        </w:rPr>
        <w:t>&lt;/p&gt;&lt;p&gt;&lt;img src="/static-img/mRJBZPBkQ-3Bk5IDRWO4knRKhCbAKLv_ACGty95mmVYvk4OoD7sGzrawJ8gAci1PPoXHvX3y7U7cjeYZyrKWDXj8b5V1anVrk6zh2A0XZXmusMlGdu4-u1CJoalcsl1gUW6cZ1efmmJ0T_px_LMfaS-kuS6ZIUC_yq0B8QWzDY1twcWjLf_y_VxIkl4khXx6.jpg"&gt;&lt;/p&gt;&lt;p&gt;&lt;a href = "/doc/48846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小确幸</w:t>
      </w:r>
      <w:r>
        <w:rPr>
          <w:sz w:val="32"/>
          <w:szCs w:val="32"/>
        </w:rPr>
        <w:t>.doc" rel="alternate" download="48846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